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牡丹江师范学院</w:t>
      </w:r>
      <w:r>
        <w:rPr>
          <w:rFonts w:eastAsia="黑体" w:cs="宋体" w:ascii="黑体" w:hAnsi="黑体"/>
          <w:b/>
          <w:bCs/>
          <w:sz w:val="44"/>
          <w:szCs w:val="44"/>
        </w:rPr>
        <w:t>2012</w:t>
      </w:r>
      <w:r>
        <w:rPr>
          <w:rFonts w:ascii="黑体" w:hAnsi="黑体" w:cs="宋体" w:eastAsia="黑体"/>
          <w:b/>
          <w:bCs/>
          <w:sz w:val="44"/>
          <w:szCs w:val="44"/>
        </w:rPr>
        <w:t>年下半年公开招聘人员计划表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8"/>
        <w:gridCol w:w="1632"/>
        <w:gridCol w:w="1522"/>
        <w:gridCol w:w="1853"/>
        <w:gridCol w:w="2897"/>
        <w:gridCol w:w="1430"/>
        <w:gridCol w:w="1700"/>
      </w:tblGrid>
      <w:tr>
        <w:trPr>
          <w:trHeight w:val="571" w:hRule="atLeast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数量</w:t>
            </w:r>
          </w:p>
        </w:tc>
        <w:tc>
          <w:tcPr>
            <w:tcW w:w="7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条件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法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东方语言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俄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经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国外留学经历二年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硕专业一致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口语能力强</w:t>
            </w:r>
            <w:r>
              <w:rPr>
                <w:rFonts w:eastAsia="宋体" w:cs="宋体" w:ascii="宋体" w:hAnsi="宋体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东方语言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韩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商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国外留学经历二年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硕专业一致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口语能力强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科学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体育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体育教育训练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专项排球可兼篮球课程</w:t>
            </w:r>
            <w:r>
              <w:rPr>
                <w:rFonts w:eastAsia="宋体" w:cs="宋体" w:ascii="宋体" w:hAnsi="宋体"/>
              </w:rPr>
              <w:t>,21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eastAsia="宋体"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院校毕业</w:t>
            </w:r>
            <w:r>
              <w:rPr>
                <w:rFonts w:eastAsia="宋体" w:cs="宋体" w:ascii="宋体" w:hAnsi="宋体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化学工程与技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工程或工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时具备下列条件者优先考虑：具有高级工程师且具有本科以上学历并承担过省级以上项目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获得省级以上奖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科为工学学士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与舞蹈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音乐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MIDI</w:t>
            </w:r>
            <w:r>
              <w:rPr>
                <w:rFonts w:ascii="宋体" w:hAnsi="宋体" w:cs="宋体"/>
              </w:rPr>
              <w:t>理论作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时具备下列条件者优先考虑：中级职务且具有本科以上学历并承担过省级以上项目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获得省级以上奖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与舞蹈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舞蹈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舞蹈编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工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电气工程及自动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电气工程及自动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时具备下列条件者优先考虑：高级工程师且具有本科以上学历并承担过省级以上项目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获得省级以上奖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科为工学学士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与设计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动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与设计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设计艺术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环境艺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学院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数量经济学或统计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时具备下列条件者优先考虑：具有副教授及以上专业技术职务并承担过省级以上项目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获得省级以上奖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科是数学专业</w:t>
            </w:r>
            <w:r>
              <w:rPr>
                <w:rFonts w:eastAsia="宋体" w:cs="宋体" w:ascii="宋体" w:hAnsi="宋体"/>
              </w:rPr>
              <w:t>,21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eastAsia="宋体"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院校毕业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学院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凝聚态物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eastAsia="宋体"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院校毕业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马克思主义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马克思主义理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马克思主义基本原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、硕、博专业相同或相近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生命科学与技术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植物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、硕为植物学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文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语言学及应用语言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语言学方向优先考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与管理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会计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时具备下列条件者优先考虑：注册会计师或高级会计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且具有本科以上学历并承担过省级以上项目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获得省级以上奖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硕专业一致</w:t>
            </w:r>
            <w:r>
              <w:rPr>
                <w:rFonts w:eastAsia="宋体" w:cs="宋体" w:ascii="宋体" w:hAnsi="宋体"/>
              </w:rPr>
              <w:t>,21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eastAsia="宋体"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院校毕业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与管理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国际贸易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时具备下列条件者优先考虑：具有教授职务且具有本科以上学历并承担过省级以上项目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获得省级以上奖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硕专业一致</w:t>
            </w:r>
            <w:r>
              <w:rPr>
                <w:rFonts w:eastAsia="宋体" w:cs="宋体" w:ascii="宋体" w:hAnsi="宋体"/>
              </w:rPr>
              <w:t>,21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eastAsia="宋体"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院校毕业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历史与文化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文化产业管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文化遗产保护与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eastAsia="宋体"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院校毕业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西方语言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或硕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法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、硕专业一致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西方语言学院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、硕、博专业一致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教师教育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教育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本、硕、博专业一致</w:t>
            </w:r>
          </w:p>
        </w:tc>
      </w:tr>
      <w:tr>
        <w:trPr>
          <w:trHeight w:val="571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2:00Z</dcterms:created>
  <dc:creator>微软用户</dc:creator>
  <dc:description/>
  <dc:language>en-US</dc:language>
  <cp:lastModifiedBy>china</cp:lastModifiedBy>
  <dcterms:modified xsi:type="dcterms:W3CDTF">2012-08-22T01:49:00Z</dcterms:modified>
  <cp:revision>320</cp:revision>
  <dc:subject/>
  <dc:title>牡丹江师范学院2012年下半年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