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0"/>
        <w:gridCol w:w="704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提供学历学位证书、《就业协议书》、报到证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提供《就业推荐表》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届</w:t>
            </w: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《就业推荐表》、《就业协议书》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历学位证书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教师资格证者需提供教师资格证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40:00Z</dcterms:created>
  <dc:creator>pcq</dc:creator>
  <dc:description/>
  <cp:keywords/>
  <dc:language>en-US</dc:language>
  <cp:lastModifiedBy>微软用户</cp:lastModifiedBy>
  <dcterms:modified xsi:type="dcterms:W3CDTF">2012-08-23T08:41:00Z</dcterms:modified>
  <cp:revision>102</cp:revision>
  <dc:subject/>
  <dc:title>报名所需材料清单</dc:title>
</cp:coreProperties>
</file>