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2"/>
        <w:gridCol w:w="1219"/>
        <w:gridCol w:w="1108"/>
        <w:gridCol w:w="997"/>
        <w:gridCol w:w="1164"/>
        <w:gridCol w:w="1510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lang w:eastAsia="zh-CN"/>
              </w:rPr>
              <w:t>笔试成绩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lang w:eastAsia="zh-CN"/>
              </w:rPr>
              <w:t>面试考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lang w:eastAsia="zh-CN"/>
              </w:rPr>
              <w:t>抽签号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lang w:eastAsia="zh-CN"/>
              </w:rPr>
              <w:t>面试成绩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lang w:eastAsia="zh-CN"/>
              </w:rPr>
              <w:t>笔试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lang w:eastAsia="zh-CN"/>
              </w:rPr>
              <w:t>合成成绩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221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0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3.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0.29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212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8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77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23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6.3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1.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43</w:t>
            </w:r>
          </w:p>
        </w:tc>
      </w:tr>
      <w:tr>
        <w:trPr>
          <w:trHeight w:val="58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72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4.8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3.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21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80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5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9.54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201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1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5.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0.95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9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4.7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1.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7.55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90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1.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16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210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5.5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0.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1.58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20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6.0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3.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5.06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70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6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9.61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7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4.9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6.95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9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1.9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4.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2.91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20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2.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9.16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9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7.3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0.39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72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4.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5.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8.84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90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4.6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2.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7.85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21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6.0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7.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0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8:18Z</dcterms:created>
  <dc:creator>Administrator</dc:creator>
  <dc:description/>
  <dc:language>en-US</dc:language>
  <cp:lastModifiedBy/>
  <dcterms:modified xsi:type="dcterms:W3CDTF">2012-08-28T01:18:41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