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76"/>
        <w:gridCol w:w="661"/>
        <w:gridCol w:w="651"/>
        <w:gridCol w:w="766"/>
        <w:gridCol w:w="2819"/>
      </w:tblGrid>
      <w:tr>
        <w:trPr>
          <w:trHeight w:val="69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序号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考职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姓名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性别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总成绩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现工作单位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德阳市农业局教育科副科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李治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8.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lang w:eastAsia="zh-CN"/>
              </w:rPr>
              <w:t>中江县人口和计划生育局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李华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7.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旌阳区新中镇人民政府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3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德阳市科协科技咨询服务中心副主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钟辉蓉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8.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lang w:eastAsia="zh-CN"/>
              </w:rPr>
              <w:t>绵竹市齐天镇人民政府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陈 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5.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lang w:eastAsia="zh-CN"/>
              </w:rPr>
              <w:t>罗江县万安镇人民政府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5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共青团旌阳区委书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徐竹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81.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旌阳区天元镇人民政府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吴开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广安市岳池县坪滩镇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旌阳区公路管理所副所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龚 韬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3.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旌阳区公路管理所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陈 力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69.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旌阳区交通运输局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9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广汉市南丰镇副镇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谭显刚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81.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广汉市文联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罗周强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81.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德阳市人力资源和社会保障局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1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广汉市北外乡副乡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李晓东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9.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旌阳区新中镇人民政府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刘晓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8.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罗江县工商联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3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广汉市兴隆镇副镇长</w:t>
            </w: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定向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曾小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7.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广汉市高坪镇场镇居委会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刘晓东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7.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旌阳区工农街道雅河路社区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5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共青团什邡市委书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肖卫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82.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内江市市中区龚家乡人民政府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刁正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 xml:space="preserve">雅安市天全县环保局 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7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绵竹市群众工作局副局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 xml:space="preserve">尹吉伟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80.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绵竹市检察院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 xml:space="preserve">杨 丽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8.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绵竹市剑南镇政府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9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绵竹市富新镇副镇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 xml:space="preserve">张 伟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80.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绵竹市公安局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2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 xml:space="preserve">范元江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9.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绵竹市委政法委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21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绵竹市绵远镇副镇长</w:t>
            </w: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定向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 xml:space="preserve">唐 英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8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旌阳区东湖乡刁桥村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2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谢金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罗江县鄢家镇双铧村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23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中江县教育局副局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卢 静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81.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中江县实验中学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2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 xml:space="preserve">张正武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8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中江县职业中专学校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25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中江县白果乡副乡长</w:t>
            </w:r>
            <w:r>
              <w:rPr>
                <w:rFonts w:eastAsia="宋体" w:cs="宋体" w:ascii="宋体" w:hAnsi="宋体"/>
                <w:b/>
                <w:sz w:val="20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定向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李 博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6.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中江县南华镇南坝村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2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邱海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罗江县略坪镇长玉村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27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中江县石龙乡副乡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陈 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8.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中江县继光镇人民政府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2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文满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7.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中江县人民政府办公室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29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中江县万福镇副镇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 xml:space="preserve">刘燕来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7.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 xml:space="preserve">中江县新闻中心 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3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王晓冬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6.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中江县回龙镇中心学校临津分校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31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中江县太安镇副镇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邹 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7.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中江县水务局南干站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3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肖 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6.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中江县大西街小学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33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中江县联合镇副镇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刘忠林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7.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中江县通山乡人民政府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3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龙 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7.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中江县委宣传部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35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中江县普兴镇副镇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谢 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7.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中江县普兴镇人民政府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3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王山洪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5.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中江县万福镇中心学校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37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罗江县卫生局副局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唐大会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5.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广汉市兴隆镇中心卫生院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3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苏 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2.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罗江县卫生局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39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德阳经济技术开发区党工委办公室副主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田裕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81.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绵竹市经济开发区管理委员会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4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曾大勇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79.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中江县永丰乡人民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55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