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郭庆洲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8.5        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吴传成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1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副营职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杨传科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5.5        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刘伟伟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1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陈云峰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3.5        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李  立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9.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王东海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1          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刘  岩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8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职务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、 史  扬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1.5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职务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 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石文成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8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杜  峰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1.5        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杨海波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李同山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0          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柏天江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3.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秦振伟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8.5        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顾栋军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9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 王玉利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7          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刘  青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8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职务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任双桥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6          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储继雷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8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李  峰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5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任主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   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黄云峰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6.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李子群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5          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郭  宇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22.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陈中强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4          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牛  力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5.5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王万顺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3.5        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段晓宗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2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韩振标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41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任职时间长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李  全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（未参加理论考试）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left="718" w:hanging="0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岳文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: 141         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吴  浩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  <w:lang w:eastAsia="zh-CN"/>
        </w:rPr>
        <w:t>（未参加理论考试）</w:t>
      </w:r>
    </w:p>
    <w:p>
      <w:pPr>
        <w:pStyle w:val="Normal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8:16Z</dcterms:created>
  <dc:creator>Administrator</dc:creator>
  <dc:description/>
  <dc:language>en-US</dc:language>
  <cp:lastModifiedBy/>
  <dcterms:modified xsi:type="dcterms:W3CDTF">2012-08-28T01:38:26Z</dcterms:modified>
  <cp:revision>0</cp:revision>
  <dc:subject/>
  <dc:title>1、 郭庆洲：168.5        17、吴传成：141(副营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