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70"/>
        <w:gridCol w:w="1059"/>
        <w:gridCol w:w="650"/>
        <w:gridCol w:w="1192"/>
        <w:gridCol w:w="1200"/>
        <w:gridCol w:w="1070"/>
        <w:gridCol w:w="1294"/>
        <w:gridCol w:w="4"/>
      </w:tblGrid>
      <w:tr>
        <w:trPr>
          <w:trHeight w:val="401" w:hRule="atLeast"/>
        </w:trPr>
        <w:tc>
          <w:tcPr>
            <w:tcW w:w="864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24"/>
              </w:rPr>
              <w:t>2012</w:t>
            </w:r>
            <w:r>
              <w:rPr>
                <w:rFonts w:ascii="瀹嬩綋;华康俪金黑W8(P)" w:hAnsi="瀹嬩綋;华康俪金黑W8(P)"/>
                <w:b/>
                <w:color w:val="000000"/>
                <w:sz w:val="24"/>
              </w:rPr>
              <w:t>年黄山市乡镇卫生院招聘专业技术人员递补人员体检名单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序号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18"/>
              </w:rPr>
              <w:t>准考证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18"/>
              </w:rPr>
              <w:t>姓名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18"/>
              </w:rPr>
              <w:t>姓别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18"/>
              </w:rPr>
              <w:t>职位代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18"/>
              </w:rPr>
              <w:t>报考区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18"/>
              </w:rPr>
              <w:t>报考专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18"/>
              </w:rPr>
              <w:t>学历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10140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欧阳东方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歙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护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学专科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1013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吴源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歙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护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学专科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18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徐岚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歙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学专科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200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程金华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歙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中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20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吴利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男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歙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中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701021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江婷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歙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药学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学专科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1701024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余其伟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男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歙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计算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1004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徐</w:t>
            </w:r>
            <w:r>
              <w:rPr>
                <w:rFonts w:ascii="瀹嬩綋;华康俪金黑W8(P)" w:hAnsi="瀹嬩綋;华康俪金黑W8(P)" w:cs="瀹嬩綋;华康俪金黑W8(P)" w:eastAsia="瀹嬩綋;华康俪金黑W8(P)"/>
                <w:color w:val="000000"/>
                <w:sz w:val="22"/>
              </w:rPr>
              <w:t xml:space="preserve"> </w:t>
            </w:r>
            <w:r>
              <w:rPr>
                <w:rFonts w:ascii="瀹嬩綋;华康俪金黑W8(P)" w:hAnsi="瀹嬩綋;华康俪金黑W8(P)"/>
                <w:color w:val="000000"/>
                <w:sz w:val="22"/>
              </w:rPr>
              <w:t>芳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护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16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吴玉叶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中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160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吴</w:t>
            </w:r>
            <w:r>
              <w:rPr>
                <w:rFonts w:ascii="瀹嬩綋;华康俪金黑W8(P)" w:hAnsi="瀹嬩綋;华康俪金黑W8(P)" w:cs="瀹嬩綋;华康俪金黑W8(P)" w:eastAsia="瀹嬩綋;华康俪金黑W8(P)"/>
                <w:color w:val="000000"/>
                <w:sz w:val="22"/>
              </w:rPr>
              <w:t xml:space="preserve"> </w:t>
            </w:r>
            <w:r>
              <w:rPr>
                <w:rFonts w:ascii="瀹嬩綋;华康俪金黑W8(P)" w:hAnsi="瀹嬩綋;华康俪金黑W8(P)"/>
                <w:color w:val="000000"/>
                <w:sz w:val="22"/>
              </w:rPr>
              <w:t>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160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张慧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16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胡世琴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601022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胡金枝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公卫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中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1601023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叶</w:t>
            </w:r>
            <w:r>
              <w:rPr>
                <w:rFonts w:ascii="瀹嬩綋;华康俪金黑W8(P)" w:hAnsi="瀹嬩綋;华康俪金黑W8(P)" w:cs="瀹嬩綋;华康俪金黑W8(P)" w:eastAsia="瀹嬩綋;华康俪金黑W8(P)"/>
                <w:color w:val="000000"/>
                <w:sz w:val="22"/>
              </w:rPr>
              <w:t xml:space="preserve"> </w:t>
            </w:r>
            <w:r>
              <w:rPr>
                <w:rFonts w:ascii="瀹嬩綋;华康俪金黑W8(P)" w:hAnsi="瀹嬩綋;华康俪金黑W8(P)"/>
                <w:color w:val="000000"/>
                <w:sz w:val="22"/>
              </w:rPr>
              <w:t>霄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男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财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7010190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张彩虹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徽州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药学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中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1010070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胡兰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3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祁门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护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701019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钱刚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男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黄山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药学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1201021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陈虎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男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4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黟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医学检验技术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学本科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1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7010210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李岚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left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eastAsia="瀹嬩綋;华康俪金黑W8(P)" w:cs="瀹嬩綋;华康俪金黑W8(P)" w:ascii="瀹嬩綋;华康俪金黑W8(P)" w:hAnsi="瀹嬩綋;华康俪金黑W8(P)"/>
                <w:color w:val="000000"/>
                <w:sz w:val="22"/>
              </w:rPr>
              <w:t xml:space="preserve">   </w:t>
            </w:r>
            <w:r>
              <w:rPr>
                <w:rFonts w:ascii="瀹嬩綋;华康俪金黑W8(P)" w:hAnsi="瀹嬩綋;华康俪金黑W8(P)"/>
                <w:color w:val="000000"/>
                <w:sz w:val="22"/>
              </w:rPr>
              <w:t>1705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休宁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药学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left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11010220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赵艳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left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eastAsia="瀹嬩綋;华康俪金黑W8(P)" w:cs="瀹嬩綋;华康俪金黑W8(P)" w:ascii="瀹嬩綋;华康俪金黑W8(P)" w:hAnsi="瀹嬩綋;华康俪金黑W8(P)"/>
                <w:color w:val="000000"/>
                <w:sz w:val="22"/>
              </w:rPr>
              <w:t xml:space="preserve">   </w:t>
            </w:r>
            <w:r>
              <w:rPr>
                <w:rFonts w:ascii="瀹嬩綋;华康俪金黑W8(P)" w:hAnsi="瀹嬩綋;华康俪金黑W8(P)"/>
                <w:color w:val="000000"/>
                <w:sz w:val="22"/>
              </w:rPr>
              <w:t>1705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休宁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医学检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18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程春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left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eastAsia="瀹嬩綋;华康俪金黑W8(P)" w:cs="瀹嬩綋;华康俪金黑W8(P)" w:ascii="瀹嬩綋;华康俪金黑W8(P)" w:hAnsi="瀹嬩綋;华康俪金黑W8(P)"/>
                <w:color w:val="000000"/>
                <w:sz w:val="22"/>
              </w:rPr>
              <w:t xml:space="preserve">   </w:t>
            </w:r>
            <w:r>
              <w:rPr>
                <w:rFonts w:ascii="瀹嬩綋;华康俪金黑W8(P)" w:hAnsi="瀹嬩綋;华康俪金黑W8(P)"/>
                <w:color w:val="000000"/>
                <w:sz w:val="22"/>
              </w:rPr>
              <w:t>1705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休宁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中专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1702010180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吴美燕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left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eastAsia="瀹嬩綋;华康俪金黑W8(P)" w:cs="瀹嬩綋;华康俪金黑W8(P)" w:ascii="瀹嬩綋;华康俪金黑W8(P)" w:hAnsi="瀹嬩綋;华康俪金黑W8(P)"/>
                <w:color w:val="000000"/>
                <w:sz w:val="22"/>
              </w:rPr>
              <w:t xml:space="preserve">   </w:t>
            </w:r>
            <w:r>
              <w:rPr>
                <w:rFonts w:ascii="瀹嬩綋;华康俪金黑W8(P)" w:hAnsi="瀹嬩綋;华康俪金黑W8(P)"/>
                <w:color w:val="000000"/>
                <w:sz w:val="22"/>
              </w:rPr>
              <w:t>1705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休宁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临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2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华康俪金黑W8(P)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0:23Z</dcterms:created>
  <dc:creator>Administrator</dc:creator>
  <dc:description/>
  <dc:language>en-US</dc:language>
  <cp:lastModifiedBy/>
  <dcterms:modified xsi:type="dcterms:W3CDTF">2012-08-28T02:50:32Z</dcterms:modified>
  <cp:revision>0</cp:revision>
  <dc:subject/>
  <dc:title>2012年黄山市乡镇卫生院招聘专业技术人员递补人员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