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58"/>
        <w:gridCol w:w="840"/>
        <w:gridCol w:w="525"/>
        <w:gridCol w:w="1047"/>
        <w:gridCol w:w="982"/>
        <w:gridCol w:w="997"/>
        <w:gridCol w:w="1118"/>
        <w:gridCol w:w="1037"/>
      </w:tblGrid>
      <w:tr>
        <w:trPr>
          <w:trHeight w:val="955" w:hRule="atLeast"/>
        </w:trPr>
        <w:tc>
          <w:tcPr>
            <w:tcW w:w="852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b/>
                <w:color w:val="000000"/>
                <w:sz w:val="24"/>
              </w:rPr>
              <w:t>2012</w:t>
            </w:r>
            <w:r>
              <w:rPr>
                <w:rFonts w:ascii="瀹嬩綋;华康俪金黑W8(P)" w:hAnsi="瀹嬩綋;华康俪金黑W8(P)"/>
                <w:b/>
                <w:color w:val="000000"/>
                <w:sz w:val="24"/>
              </w:rPr>
              <w:t>年黄山市乡镇卫生院招聘专业技术人员调剂人员体检名单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序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准考证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姓名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姓别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职位代码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原报考区县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现调剂区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报考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18"/>
              </w:rPr>
              <w:t>学历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201017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盛智晶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2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黄山区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黟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临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201018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叶菊芳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休宁县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黟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临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201017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王凌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休宁县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黟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临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学专科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201017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胡巧琳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6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徽州区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歙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临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1201021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刘诗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6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徽州区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歙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医学检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1201021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汪芳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6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徽州区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歙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医学检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2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501015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李国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6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徽州区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歙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中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专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4"/>
              </w:rPr>
              <w:t>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501015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方清水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1706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徽州区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歙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中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insoku w:val="true"/>
              <w:autoSpaceDE w:val="true"/>
              <w:spacing w:lineRule="atLeast" w:line="390"/>
              <w:jc w:val="center"/>
              <w:rPr>
                <w:rFonts w:ascii="瀹嬩綋;华康俪金黑W8(P)" w:hAnsi="瀹嬩綋;华康俪金黑W8(P)"/>
                <w:color w:val="000000"/>
                <w:sz w:val="21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华康俪金黑W8(P)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0:42Z</dcterms:created>
  <dc:creator>Administrator</dc:creator>
  <dc:description/>
  <dc:language>en-US</dc:language>
  <cp:lastModifiedBy/>
  <dcterms:modified xsi:type="dcterms:W3CDTF">2012-08-28T02:50:49Z</dcterms:modified>
  <cp:revision>0</cp:revision>
  <dc:subject/>
  <dc:title>2012年黄山市乡镇卫生院招聘专业技术人员调剂人员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