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200"/>
        <w:gridCol w:w="1380"/>
        <w:gridCol w:w="12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报名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已通过审核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已缴费人数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36  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市实验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37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市实验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38  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市实验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39 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市实验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0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四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1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五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2   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五中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3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六中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4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六中历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 xml:space="preserve">2012045                    </w:t>
            </w: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屯溪六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8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auto"/>
              <w:rPr>
                <w:rFonts w:ascii="瀹嬩綋;华康俪金黑W8(P)" w:hAnsi="瀹嬩綋;华康俪金黑W8(P)"/>
                <w:color w:val="000000"/>
                <w:sz w:val="21"/>
                <w:shd w:fill="FFFFFF" w:val="clear"/>
              </w:rPr>
            </w:pPr>
            <w:r>
              <w:rPr>
                <w:rFonts w:ascii="瀹嬩綋;华康俪金黑W8(P)" w:hAnsi="瀹嬩綋;华康俪金黑W8(P)"/>
                <w:color w:val="000000"/>
                <w:sz w:val="20"/>
                <w:shd w:fill="FFFFFF" w:val="clear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华康俪金黑W8(P)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5:41Z</dcterms:created>
  <dc:creator>Administrator</dc:creator>
  <dc:description/>
  <dc:language>en-US</dc:language>
  <cp:lastModifiedBy/>
  <dcterms:modified xsi:type="dcterms:W3CDTF">2012-08-28T02:45:51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