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20"/>
      </w:tblGrid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试讲教材名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出版社名称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语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下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语文出版社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版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数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下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西南师范大学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英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第八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科学普及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音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下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民教育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美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第十二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民美术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体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第二学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科学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小学信息技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第三册下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河南大学出版社（豫音像）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中英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全一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民教育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中物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全一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民教育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中化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下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民教育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中历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下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民教育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中音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下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民教育出版社</w:t>
            </w:r>
          </w:p>
        </w:tc>
      </w:tr>
      <w:tr>
        <w:trPr>
          <w:trHeight w:val="630" w:hRule="atLeast"/>
        </w:trPr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初中美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级第十八册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民美术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8:05Z</dcterms:created>
  <dc:creator>haixuan</dc:creator>
  <dc:description/>
  <dc:language>en-US</dc:language>
  <cp:lastModifiedBy/>
  <dcterms:modified xsi:type="dcterms:W3CDTF">1899-12-30T00:00:00Z</dcterms:modified>
  <cp:revision>0</cp:revision>
  <dc:subject/>
  <dc:title>试讲教材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