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201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年湖南省工商行政管理系统考试录用公务员考察名单（第一批）公示</w:t>
      </w:r>
    </w:p>
    <w:p>
      <w:pPr>
        <w:pStyle w:val="Normal"/>
        <w:rPr/>
      </w:pPr>
      <w:r>
        <w:rPr/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6"/>
        <w:gridCol w:w="1536"/>
        <w:gridCol w:w="1176"/>
      </w:tblGrid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  名 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2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郁冰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山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05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一帆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山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98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26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韬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耒阳市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3048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乐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县工商局工商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53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欢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县工商局工商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36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相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50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101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1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洋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57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宁市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303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耒阳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804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娇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7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应斌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山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64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巧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10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雯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6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奇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48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莹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宁市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5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富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2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高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溪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1008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杰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县工商局综合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5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韦婵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靖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1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芝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垣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40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芝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工商系统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3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海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4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键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工商系统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2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迪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204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潇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工商系统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槐玺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2008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湘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9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宁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102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秀娟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6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君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工商系统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07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敏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2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工商系统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1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江陵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45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工商系统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8014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珊珊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8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伶俐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0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2019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启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县工商局财务基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9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1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3048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林波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74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宏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1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8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旭明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鼎城区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0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鼎城区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19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乡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13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乡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5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芸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乡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15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市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109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青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市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世悟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市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25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雨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市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3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102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婕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2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维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9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欣欣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澧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18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川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澧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3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澧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山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56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2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雅萍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西湖分局英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1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欣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工商系统宣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7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楠山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工商系统宣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37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工商系统宣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302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思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禾县工商局财务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14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姝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武县工商局经济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8009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辉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县工商局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6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艺文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东县工商局经济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5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丹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303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娜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06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琼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1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瑞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27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钊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24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40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婷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7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13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玉霞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95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湘第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65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崴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3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3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江勇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6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思诗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1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群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68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永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6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凯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2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2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64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婷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25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59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沙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工商局工商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06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磊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00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思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100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辑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3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市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13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49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智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县工商局工商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0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山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9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漪笛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工商系统宣传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4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文怡希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工商系统宣传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1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彤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工商系统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独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工商系统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8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利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0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尔军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901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东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工商系统财会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8015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冈市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203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县工商局英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26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俊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宁县工商局综合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202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宁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48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丹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3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琼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宁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2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菁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工商局大通湖分局宣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87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5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市工商局财务基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804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可星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市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19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琴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3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娜燕飞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市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205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欢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99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滔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0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飞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3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浩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工商局经济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15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4018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7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5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牧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2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诗雨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19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青华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57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菊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1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3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伟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1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杏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28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水敏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兴县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12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妍鹏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兴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3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仙工商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8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峥嵘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9013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青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402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2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302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少正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502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钥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305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桂娇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3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明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4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华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山市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13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敏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302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25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工商局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2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萌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市工商局人力资源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902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加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工商局宣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68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023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波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28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雯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5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城区系统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2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梦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城区系统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4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继炼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城区系统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83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玉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2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城区系统财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60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楚薇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15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腊梅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城区系统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0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丽芳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0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诚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1006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劭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陵县工商局计算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娟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陵县工商局法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3001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娜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陵县工商局文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15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少璞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26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医姣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县工商局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0702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婷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410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9003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工商局食品检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2102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雨虹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考察工作由考生报考职位所属市州工商局人教部门负责组织。考察时间及有关事项另行通知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联系电话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长沙市工商局人教处：</w:t>
      </w:r>
      <w:r>
        <w:rPr>
          <w:rFonts w:cs="宋体;SimSun" w:ascii="ˎ̥;Times New Roman" w:hAnsi="ˎ̥;Times New Roman"/>
          <w:kern w:val="0"/>
          <w:sz w:val="24"/>
        </w:rPr>
        <w:t>0731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89971621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株洲市工商局人教科：</w:t>
      </w:r>
      <w:r>
        <w:rPr>
          <w:rFonts w:cs="宋体;SimSun" w:ascii="ˎ̥;Times New Roman" w:hAnsi="ˎ̥;Times New Roman"/>
          <w:kern w:val="0"/>
          <w:sz w:val="24"/>
        </w:rPr>
        <w:t>0731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28817379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湘潭市工商局人教科：</w:t>
      </w:r>
      <w:r>
        <w:rPr>
          <w:rFonts w:cs="宋体;SimSun" w:ascii="ˎ̥;Times New Roman" w:hAnsi="ˎ̥;Times New Roman"/>
          <w:kern w:val="0"/>
          <w:sz w:val="24"/>
        </w:rPr>
        <w:t>0731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52861619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衡阳市工商局人教科：</w:t>
      </w:r>
      <w:r>
        <w:rPr>
          <w:rFonts w:cs="宋体;SimSun" w:ascii="ˎ̥;Times New Roman" w:hAnsi="ˎ̥;Times New Roman"/>
          <w:kern w:val="0"/>
          <w:sz w:val="24"/>
        </w:rPr>
        <w:t>0734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8813140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邵阳市工商局人教科：</w:t>
      </w:r>
      <w:r>
        <w:rPr>
          <w:rFonts w:cs="宋体;SimSun" w:ascii="ˎ̥;Times New Roman" w:hAnsi="ˎ̥;Times New Roman"/>
          <w:kern w:val="0"/>
          <w:sz w:val="24"/>
        </w:rPr>
        <w:t>0739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5326671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岳阳市工商局人教科：</w:t>
      </w:r>
      <w:r>
        <w:rPr>
          <w:rFonts w:cs="宋体;SimSun" w:ascii="ˎ̥;Times New Roman" w:hAnsi="ˎ̥;Times New Roman"/>
          <w:kern w:val="0"/>
          <w:sz w:val="24"/>
        </w:rPr>
        <w:t>0730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8240769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常德市工商局人教科：</w:t>
      </w:r>
      <w:r>
        <w:rPr>
          <w:rFonts w:cs="宋体;SimSun" w:ascii="ˎ̥;Times New Roman" w:hAnsi="ˎ̥;Times New Roman"/>
          <w:kern w:val="0"/>
          <w:sz w:val="24"/>
        </w:rPr>
        <w:t>0736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7222360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张家界市工商局人教科：</w:t>
      </w:r>
      <w:r>
        <w:rPr>
          <w:rFonts w:cs="宋体;SimSun" w:ascii="ˎ̥;Times New Roman" w:hAnsi="ˎ̥;Times New Roman"/>
          <w:kern w:val="0"/>
          <w:sz w:val="24"/>
        </w:rPr>
        <w:t>0744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8224996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益阳市工商局人教科：</w:t>
      </w:r>
      <w:r>
        <w:rPr>
          <w:rFonts w:cs="宋体;SimSun" w:ascii="ˎ̥;Times New Roman" w:hAnsi="ˎ̥;Times New Roman"/>
          <w:kern w:val="0"/>
          <w:sz w:val="24"/>
        </w:rPr>
        <w:t>0737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4390383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郴州市工商局人教科：</w:t>
      </w:r>
      <w:r>
        <w:rPr>
          <w:rFonts w:cs="宋体;SimSun" w:ascii="ˎ̥;Times New Roman" w:hAnsi="ˎ̥;Times New Roman"/>
          <w:kern w:val="0"/>
          <w:sz w:val="24"/>
        </w:rPr>
        <w:t>0735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2348030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怀化市工商局人教科：</w:t>
      </w:r>
      <w:r>
        <w:rPr>
          <w:rFonts w:cs="宋体;SimSun" w:ascii="ˎ̥;Times New Roman" w:hAnsi="ˎ̥;Times New Roman"/>
          <w:kern w:val="0"/>
          <w:sz w:val="24"/>
        </w:rPr>
        <w:t>0745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2232229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湘西自治州工商局人教科：</w:t>
      </w:r>
      <w:r>
        <w:rPr>
          <w:rFonts w:cs="宋体;SimSun" w:ascii="ˎ̥;Times New Roman" w:hAnsi="ˎ̥;Times New Roman"/>
          <w:kern w:val="0"/>
          <w:sz w:val="24"/>
        </w:rPr>
        <w:t>0743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8529590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省工商局人教处：</w:t>
      </w:r>
      <w:r>
        <w:rPr>
          <w:rFonts w:cs="宋体;SimSun" w:ascii="ˎ̥;Times New Roman" w:hAnsi="ˎ̥;Times New Roman"/>
          <w:kern w:val="0"/>
          <w:sz w:val="24"/>
        </w:rPr>
        <w:t>0731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85693270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省公务员局考录处：</w:t>
      </w:r>
      <w:r>
        <w:rPr>
          <w:rFonts w:cs="宋体;SimSun" w:ascii="ˎ̥;Times New Roman" w:hAnsi="ˎ̥;Times New Roman"/>
          <w:kern w:val="0"/>
          <w:sz w:val="24"/>
        </w:rPr>
        <w:t>0731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82217349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0:00Z</dcterms:created>
  <dc:creator>ＩＮＫ丶ＳＴＡＮＤ</dc:creator>
  <dc:description/>
  <cp:keywords/>
  <dc:language>en-US</dc:language>
  <cp:lastModifiedBy>ＩＮＫ丶ＳＴＡＮＤ</cp:lastModifiedBy>
  <dcterms:modified xsi:type="dcterms:W3CDTF">2012-08-29T01:40:00Z</dcterms:modified>
  <cp:revision>4</cp:revision>
  <dc:subject/>
  <dc:title/>
</cp:coreProperties>
</file>