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黑体;SimHei" w:hAnsi="黑体;SimHei" w:eastAsia="黑体;SimHei"/>
          <w:sz w:val="36"/>
          <w:szCs w:val="36"/>
        </w:rPr>
        <w:t>湘潭市民政局直属单位招考卫生专业技术人员综合成绩汇总表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823"/>
        <w:gridCol w:w="1340"/>
        <w:gridCol w:w="1521"/>
        <w:gridCol w:w="1219"/>
        <w:gridCol w:w="1580"/>
        <w:gridCol w:w="1219"/>
      </w:tblGrid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技能成绩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成绩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兴华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六医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（一）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7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5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广福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六医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（一）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杰芳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六医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（一）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4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8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牧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六医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（一）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2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超慧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六医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（一）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6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3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贤芬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六医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（一）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6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鹏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六医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0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（一）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8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3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慧灵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六医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1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（二）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2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宇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六医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（二）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2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礼元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六医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0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（二）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静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六医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1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（二）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7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15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小平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六医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3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9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3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六医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6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9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79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兰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六医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4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8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4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丽辉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六医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3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玉香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六医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4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9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68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真斯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六医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2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6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44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艳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六医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0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2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9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6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娜娜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六医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8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9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38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香萍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六医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9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5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丽锯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六医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9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晓轩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六医院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免笔试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康复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晶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六医院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（一）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丹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六医院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（一）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喜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社会福利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105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6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团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社会福利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105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7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炳炎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社会福利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1052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5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群芳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康复医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110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9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君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康复医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1102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15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芬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康复医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1102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1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桂香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康复医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1052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医生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8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燕红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康复医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1052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医生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5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娟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康复医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1053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医生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39:00Z</dcterms:created>
  <dc:creator>ＩＮＫ丶ＳＴＡＮＤ</dc:creator>
  <dc:description/>
  <cp:keywords/>
  <dc:language>en-US</dc:language>
  <cp:lastModifiedBy>ＩＮＫ丶ＳＴＡＮＤ</cp:lastModifiedBy>
  <dcterms:modified xsi:type="dcterms:W3CDTF">2012-08-29T03:39:00Z</dcterms:modified>
  <cp:revision>4</cp:revision>
  <dc:subject/>
  <dc:title/>
</cp:coreProperties>
</file>