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3848"/>
        <w:gridCol w:w="1420"/>
        <w:gridCol w:w="1375"/>
      </w:tblGrid>
      <w:tr>
        <w:trPr>
          <w:trHeight w:val="1080" w:hRule="atLeast"/>
        </w:trPr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常德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考试录用公务员第一批考察人员名单</w:t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市直单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计生协会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6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勇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农村工作部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1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锦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红十字会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6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孟祥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5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德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2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榕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侦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思琴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山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杰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警支队直属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警支队直属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6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行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2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巍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2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宙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6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1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4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磊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3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秀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4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婉瑜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教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警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6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恒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警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鹏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警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红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3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监狱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罪犯管理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3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鹏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劲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4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玮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罪犯医疗诊治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4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罪犯医疗诊治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6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刚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7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监督执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5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骊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品药品监督管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稽查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执法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2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稽查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执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凌婧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5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鹤专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业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栽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5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察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栽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</w:tr>
      <w:tr>
        <w:trPr>
          <w:trHeight w:val="49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推广中心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检验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3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莉敏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6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琪波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审计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3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传明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教育督导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7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教育督导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6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谋海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5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旻昱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3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登科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监察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9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洋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政监察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5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祖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抗旱指挥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调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9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尔文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汛抗旱指挥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5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智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区水利工程管理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2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凡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排灌农电管理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2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杨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质量监督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3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芳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综合经营管理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1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翔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新霞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42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钧泽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叶湖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4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察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1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孟杰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供销合作总社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7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业机械化管理局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6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茜晴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3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加贝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房地产管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7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儒祥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村经营管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5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就业服务管理处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0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诗梦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裁办案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丽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8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政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食品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会办公室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5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可馨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8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物局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杏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昭辉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市场综合执法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3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海涛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粮食局武陵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8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伟丽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畜牧水产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渔政与渔业船舶检验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3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洪银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道路运输管理处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属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7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属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0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轶琴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管理区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维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文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5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琪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5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2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威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物价统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1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一豪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规划建设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雪晴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服务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1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浩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工作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经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7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晓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丰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7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源</w:t>
            </w:r>
          </w:p>
        </w:tc>
      </w:tr>
      <w:tr>
        <w:trPr>
          <w:trHeight w:val="315" w:hRule="atLeast"/>
        </w:trPr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区县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9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7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敏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财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2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攀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购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6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婉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购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8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立果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购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8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鸿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2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璐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4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艺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9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盈盈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4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琼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5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溶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3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理娟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工作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6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江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工作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工作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7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雯杰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监督检查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价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3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媛</w:t>
            </w:r>
          </w:p>
        </w:tc>
      </w:tr>
      <w:tr>
        <w:trPr>
          <w:trHeight w:val="22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认证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鉴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欢</w:t>
            </w:r>
          </w:p>
        </w:tc>
      </w:tr>
      <w:tr>
        <w:trPr>
          <w:trHeight w:val="49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建设项目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稽查特派员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销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4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综合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6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晶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1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科</w:t>
            </w:r>
          </w:p>
        </w:tc>
      </w:tr>
      <w:tr>
        <w:trPr>
          <w:trHeight w:val="49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综合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7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2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9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静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5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妮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服务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7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亚志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服务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5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基金管理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0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基金管理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7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婧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2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基金管理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0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佐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0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淑萍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3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引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7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琳</w:t>
            </w:r>
          </w:p>
        </w:tc>
      </w:tr>
      <w:tr>
        <w:trPr>
          <w:trHeight w:val="49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会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9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6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培姣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8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慧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保障监察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8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蓉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6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萍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延柯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缴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4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妤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开发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50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增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开发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5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鎏畅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肥料工作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7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执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炼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人口计划生育管理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5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水产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9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灿辉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60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金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察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2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诚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察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文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1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胜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能源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9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登记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3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流火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5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祥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战线工作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2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洁桃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2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磊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7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昊霖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4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晗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9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4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7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学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7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则柯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9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刚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登记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0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6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雯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水产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2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慧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司法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凌俊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0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志龙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6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婵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6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军华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务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9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晖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8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文波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5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羽琪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0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璇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5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务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42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思霖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4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尧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7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龙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7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伟民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4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敏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2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英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监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5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哲言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0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永科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佑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科希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0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国兵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5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翦纯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1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超婕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4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龙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3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霏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琼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2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斌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6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3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虹霖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7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璐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7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9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兵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2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庹冰飞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3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波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震芳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鑫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1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曦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9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捷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1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8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皓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7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德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9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克勇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4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才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9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林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4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传乾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0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再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长龙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0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建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6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蔚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4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8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希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耀耀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5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筱景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7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菁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5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7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礼玲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3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雅琪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6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惠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7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靖惠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9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灿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9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鑫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2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司梦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7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权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5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5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思思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1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曼玲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0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翔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1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固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9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2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昭乾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军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4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盛群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5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江林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3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祥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8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哲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勇珍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6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立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5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敏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7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镜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0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龙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8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少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1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为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耀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2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文波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7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哲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6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浩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7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1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5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龙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2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琴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9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彬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1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碧霜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0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虹吕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2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靖霖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8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2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3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6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翔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4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5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3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8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9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8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锦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9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琇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7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5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习逵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0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3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丕鑫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7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峻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5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忠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8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仪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2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5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霞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7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航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8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雄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4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明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6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0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6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倩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9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4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英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3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进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4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峰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6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1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章元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1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7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波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亚凌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3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跃先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0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青青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1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1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艺茁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9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永红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0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强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2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凯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6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1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7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7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1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燕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3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昌林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党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3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轶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8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紫阳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6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宇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05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秦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1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莉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4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平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5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达文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3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童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6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婷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60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佳成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6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枫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4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思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3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宇鹏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生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2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华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5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中丽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9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帅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出所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3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里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57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英伟</w:t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1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戈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7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永凯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7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2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喜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9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61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7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波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7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民警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3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雯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5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9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智勇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7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偲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37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宪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8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6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样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犯罪侦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5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清岚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武装干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9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9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3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9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淼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专干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5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蕾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21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风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1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成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7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铭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3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姗姗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8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为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专干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38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文兵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0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风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2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35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林毅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5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球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1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欢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专干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2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华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4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英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教卫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7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红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24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帆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5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宸贤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6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霞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6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雅文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2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启超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3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思遥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00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32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鹏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4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08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0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羽葳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411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鹏飞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安全保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7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惟心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安全监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8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桃军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14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野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43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杨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16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强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犯罪侦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展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4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去桀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17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43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琼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50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霞平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04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梦君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司法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591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铖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司法员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19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甲丙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5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霞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08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楚汉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专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9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18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0290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俊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民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3043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民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赟赟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民警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0280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芸芝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61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罡华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监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25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严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0070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凯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030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3:00Z</dcterms:created>
  <dc:creator>ＩＮＫ丶ＳＴＡＮＤ</dc:creator>
  <dc:description/>
  <cp:keywords/>
  <dc:language>en-US</dc:language>
  <cp:lastModifiedBy>ＩＮＫ丶ＳＴＡＮＤ</cp:lastModifiedBy>
  <dcterms:modified xsi:type="dcterms:W3CDTF">2012-08-29T02:43:00Z</dcterms:modified>
  <cp:revision>2</cp:revision>
  <dc:subject/>
  <dc:title/>
</cp:coreProperties>
</file>