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eastAsia="zh-CN"/>
        </w:rPr>
        <w:t>序号   准考证号            姓名        性别    身份证号                     报考专业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1       20129010201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王丁丁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6198804231043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语文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2       20129010120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张  珍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1281198903090047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语文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3       20129010204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赵玉晶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9198908124022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语文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4       20129010102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谢尚妞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1282198907124044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语文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5       20129010129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陈小乙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9198703205566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语文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6       20129010207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任  仪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7198909170028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语文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7       20129010105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赵立阳       男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3198709305017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语文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8       20129010210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杜潇毅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7198901303527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语文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1       20129010329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代文佳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9198711090068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数学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2       20129010330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王丽英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7198811095680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数学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3       20129010215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杨  杰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8198611200569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数学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4       20129010212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赵新燕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8199007080526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数学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5       20129010307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宋文英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719901015004X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数学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6       20129010327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吴方方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18319870225104X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数学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7       20129010302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李燕乐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9198807252527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数学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8       20129010321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胡晓丹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7199012030041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数学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1       20129010504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李群静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05198908052021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英语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2       20129010428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底玲玲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81198806012025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英语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3       20129010413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赵  娜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1221198806210223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英语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4       20129010415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闫安安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3198807153029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英语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5       20129010422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赵  艳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3198903182524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英语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6       20129010411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范小杰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7198704111446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英语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1       20129010229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胡配晓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7198812233061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物理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2       20129010225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王国冰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9198811305046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物理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3       20129010218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豆  莉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1481198802275449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物理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4       20129010222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郭  戈       男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11198807132513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物理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1       20129010725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刘苗苗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7198811226468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化学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2       20129010705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梁幸娟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9199107221548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化学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3       20129010701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韩丛会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3198503265021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化学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4       20129010723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张亚琼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7198805082429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化学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1       20129010516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李伟杰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223198910129865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生物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1       20129010801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潘好芳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9198906146041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地理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2       20129010804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陆晓丹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9198711011542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地理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1       20129011110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仝启梅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3198906010584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历史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2       20129011129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尚双利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3198706035082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历史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3       20129011122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孙三红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3199009120040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历史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1       20129010527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李永飞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7199003050104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政治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2       20129010524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郑  琰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2728198303205329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政治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1       20129010828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田  娜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1024198503157785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体育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2       20129010821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刘耀武       男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81198706242018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体育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1       20129010614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张  梦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8198811261040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美术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2       20129010918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闫利芳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519900625314X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美术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1       20129011007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王佩毅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9198912182524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音乐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  <w:tab w:val="left" w:pos="2910" w:leader="none"/>
          <w:tab w:val="left" w:pos="4155" w:leader="none"/>
          <w:tab w:val="left" w:pos="5055" w:leader="none"/>
          <w:tab w:val="left" w:pos="7965" w:leader="none"/>
        </w:tabs>
        <w:kinsoku w:val="true"/>
        <w:autoSpaceDE w:val="true"/>
        <w:spacing w:lineRule="auto" w:line="384"/>
        <w:jc w:val="left"/>
        <w:rPr>
          <w:color w:val="25252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01       20129011022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于宁宁       女       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410327198902157066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计算机</w:t>
      </w:r>
    </w:p>
    <w:p>
      <w:pPr>
        <w:pStyle w:val="Normal"/>
        <w:rPr>
          <w:color w:val="252525"/>
          <w:sz w:val="18"/>
          <w:shd w:fill="FFFFFF" w:val="clear"/>
          <w:lang w:eastAsia="zh-CN"/>
        </w:rPr>
      </w:pPr>
      <w:r>
        <w:rPr>
          <w:color w:val="252525"/>
          <w:sz w:val="18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1:50Z</dcterms:created>
  <dc:creator>haixuan</dc:creator>
  <dc:description/>
  <dc:language>en-US</dc:language>
  <cp:lastModifiedBy/>
  <dcterms:modified xsi:type="dcterms:W3CDTF">1899-12-30T00:00:00Z</dcterms:modified>
  <cp:revision>0</cp:revision>
  <dc:subject/>
  <dc:title>序号   准考证号            姓名        性别    身份证号                     报考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