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天门市森林公安机关考试录用公务员（人民警察）体检人员名单</w:t>
      </w: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55"/>
        <w:gridCol w:w="704"/>
        <w:gridCol w:w="2191"/>
        <w:gridCol w:w="1408"/>
        <w:gridCol w:w="704"/>
      </w:tblGrid>
      <w:tr>
        <w:trPr/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位名称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身份证号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综合分数</w:t>
            </w:r>
          </w:p>
        </w:tc>
      </w:tr>
      <w:tr>
        <w:trPr/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天门市森林公安局综合科科员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梦</w:t>
            </w:r>
          </w:p>
        </w:tc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9006198809289000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23002440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2:56Z</dcterms:created>
  <dc:creator>haixuan</dc:creator>
  <dc:description/>
  <dc:language>en-US</dc:language>
  <cp:lastModifiedBy/>
  <dcterms:modified xsi:type="dcterms:W3CDTF">1899-12-30T00:00:00Z</dcterms:modified>
  <cp:revision>0</cp:revision>
  <dc:subject/>
  <dc:title>2012年天门市森林公安机关考试录用公务员（人民警察）体检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