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编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学科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编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学科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3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淑钦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小学英语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7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曼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初中语文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2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小学体育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1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陶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初中政治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6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宾雁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小学体育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2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彭先玉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初中体育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6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铋君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初中语文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4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坤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初中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26:52Z</dcterms:created>
  <dc:creator>haixuan</dc:creator>
  <dc:description/>
  <dc:language>en-US</dc:language>
  <cp:lastModifiedBy/>
  <dcterms:modified xsi:type="dcterms:W3CDTF">1899-12-30T00:00:00Z</dcterms:modified>
  <cp:revision>0</cp:revision>
  <dc:subject/>
  <dc:title>面试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