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exact" w:line="680"/>
        <w:jc w:val="center"/>
        <w:rPr>
          <w:rFonts w:ascii="Times New Roman" w:hAnsi="Times New Roman" w:eastAsia="仿宋_GB2312" w:cs="仿宋_GB2312"/>
          <w:b/>
          <w:b/>
          <w:kern w:val="2"/>
          <w:sz w:val="21"/>
          <w:lang w:eastAsia="zh-CN"/>
        </w:rPr>
      </w:pPr>
      <w:r>
        <w:rPr>
          <w:rFonts w:ascii="Times New Roman" w:hAnsi="Times New Roman" w:cs="仿宋_GB2312" w:eastAsia="仿宋_GB2312"/>
          <w:b/>
          <w:kern w:val="2"/>
          <w:sz w:val="21"/>
          <w:lang w:eastAsia="zh-CN"/>
        </w:rPr>
        <w:t>参加面试人员名单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32"/>
        <w:gridCol w:w="2577"/>
        <w:gridCol w:w="767"/>
        <w:gridCol w:w="1204"/>
      </w:tblGrid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面试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部门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职位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日上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化学分析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貟海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401166030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化学分析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401166013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化学分析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401166230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化学分析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林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401166029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化学分析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温雅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401166222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化学分析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方建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401166123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440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檬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7802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永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667805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667803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岳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667822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崔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667815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667824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会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佳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601163030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会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武旖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601163101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测中心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会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蔡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601163103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不锈钢产业园区环境监察大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工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清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606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不锈钢产业园区环境监察大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工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314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不锈钢产业园区环境监察大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工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陈旭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610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不锈钢产业园区环境监察大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工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永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304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不锈钢产业园区环境监察大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工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417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不锈钢产业园区环境监察大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工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赵丽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616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不锈钢产业园区环境监察大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文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艺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301173308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不锈钢产业园区环境监察大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文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武美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208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不锈钢产业园区环境监察大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文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323</w:t>
            </w:r>
          </w:p>
        </w:tc>
      </w:tr>
    </w:tbl>
    <w:p>
      <w:pPr>
        <w:pStyle w:val="Normal"/>
        <w:widowControl/>
        <w:kinsoku w:val="true"/>
        <w:autoSpaceDE w:val="true"/>
        <w:snapToGrid w:val="false"/>
        <w:spacing w:lineRule="exact" w:line="680"/>
        <w:jc w:val="left"/>
        <w:rPr>
          <w:rFonts w:ascii="Times New Roman" w:hAnsi="Times New Roman" w:eastAsia="宋体" w:cs="宋体"/>
          <w:kern w:val="2"/>
          <w:sz w:val="21"/>
          <w:lang w:eastAsia="zh-CN"/>
        </w:rPr>
      </w:pPr>
      <w:r>
        <w:rPr>
          <w:rFonts w:eastAsia="宋体" w:cs="宋体"/>
          <w:kern w:val="2"/>
          <w:sz w:val="21"/>
          <w:lang w:eastAsia="zh-CN"/>
        </w:rPr>
        <w:t xml:space="preserve">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20"/>
        <w:gridCol w:w="2423"/>
        <w:gridCol w:w="686"/>
        <w:gridCol w:w="1189"/>
      </w:tblGrid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面试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部门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职位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下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于晓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301167907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301167914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余文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301167916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任梓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301167911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雪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301167912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301167915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仪器分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晶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1167920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仪器分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常娟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7922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仪器分析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韩秉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301167921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会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贾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601163414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会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601163207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会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雪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601163408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990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任佳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101160516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代双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101160306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监控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文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101160425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科学研究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科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008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科学研究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科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翟羽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011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科学研究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科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潘润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301168024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科学研究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生态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晋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212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科学研究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生态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211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科学研究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生态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杰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122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局小店分局环境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汪佳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722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局小店分局环境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724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局小店分局环境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727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局小店分局环境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710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局小店分局环境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慧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719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局小店分局环境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技术（环境监测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员娟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01168709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局小店分局环境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文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保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01173908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局小店分局环境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文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俊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01173721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局小店分局环境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文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01173915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10"/>
        <w:gridCol w:w="2357"/>
        <w:gridCol w:w="755"/>
        <w:gridCol w:w="1188"/>
      </w:tblGrid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面试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部门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职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下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宣教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闻文字编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肖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01173003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宣教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闻文字编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01173119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原市环境保护宣教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闻文字编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方丽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30117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8:41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