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北州拟录用公开招聘学前教育幼儿教师人员补充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73202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"/>
                              <w:gridCol w:w="720"/>
                              <w:gridCol w:w="1559"/>
                              <w:gridCol w:w="2107"/>
                              <w:gridCol w:w="12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满  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6322801172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学前教育幼儿教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60.35pt;mso-wrap-distance-left:9pt;mso-wrap-distance-right:9pt;mso-wrap-distance-top:0pt;mso-wrap-distance-bottom:0pt;margin-top:165.6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"/>
                        <w:gridCol w:w="720"/>
                        <w:gridCol w:w="1559"/>
                        <w:gridCol w:w="2107"/>
                        <w:gridCol w:w="12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满  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6322801172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学前教育幼儿教师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7:00Z</dcterms:created>
  <dc:creator>X</dc:creator>
  <dc:description/>
  <cp:keywords/>
  <dc:language>en-US</dc:language>
  <cp:lastModifiedBy>X</cp:lastModifiedBy>
  <dcterms:modified xsi:type="dcterms:W3CDTF">2012-08-28T01:52:00Z</dcterms:modified>
  <cp:revision>12</cp:revision>
  <dc:subject/>
  <dc:title>海北州公开招聘学前教育幼儿教师成绩表</dc:title>
</cp:coreProperties>
</file>