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Title1"/>
          <w:b w:val="false"/>
          <w:sz w:val="44"/>
          <w:szCs w:val="44"/>
        </w:rPr>
        <w:t>利川市</w:t>
      </w:r>
      <w:r>
        <w:rPr>
          <w:rStyle w:val="Title1"/>
          <w:b w:val="false"/>
          <w:sz w:val="44"/>
          <w:szCs w:val="44"/>
        </w:rPr>
        <w:t>2012</w:t>
      </w:r>
      <w:r>
        <w:rPr>
          <w:rStyle w:val="Title1"/>
          <w:b w:val="false"/>
          <w:sz w:val="44"/>
          <w:szCs w:val="44"/>
        </w:rPr>
        <w:t>年度公开考试招聘事业单位工作人员</w:t>
      </w:r>
      <w:r>
        <w:rPr>
          <w:rFonts w:ascii="黑体;SimHei" w:hAnsi="黑体;SimHei" w:eastAsia="黑体;SimHei"/>
          <w:sz w:val="44"/>
          <w:szCs w:val="44"/>
        </w:rPr>
        <w:t>笔试成绩公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（第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中共利川市委组织部、利川市人力资源和社会保障局《</w:t>
      </w:r>
      <w:r>
        <w:rPr>
          <w:rStyle w:val="Title1"/>
          <w:rFonts w:ascii="仿宋_GB2312" w:hAnsi="仿宋_GB2312" w:eastAsia="仿宋_GB2312"/>
          <w:b w:val="false"/>
          <w:sz w:val="32"/>
          <w:szCs w:val="32"/>
        </w:rPr>
        <w:t>利川市</w:t>
      </w:r>
      <w:r>
        <w:rPr>
          <w:rStyle w:val="Title1"/>
          <w:rFonts w:eastAsia="仿宋_GB2312" w:ascii="仿宋_GB2312" w:hAnsi="仿宋_GB2312"/>
          <w:b w:val="false"/>
          <w:sz w:val="32"/>
          <w:szCs w:val="32"/>
        </w:rPr>
        <w:t>2012</w:t>
      </w:r>
      <w:r>
        <w:rPr>
          <w:rStyle w:val="Title1"/>
          <w:rFonts w:ascii="仿宋_GB2312" w:hAnsi="仿宋_GB2312" w:eastAsia="仿宋_GB2312"/>
          <w:b w:val="false"/>
          <w:sz w:val="32"/>
          <w:szCs w:val="32"/>
        </w:rPr>
        <w:t>年度公开考试招聘事业单位工作人员公告》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</w:rPr>
        <w:t>（第</w:t>
      </w:r>
      <w:r>
        <w:rPr>
          <w:rStyle w:val="Subtitle1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ubtitle1"/>
          <w:rFonts w:ascii="仿宋_GB2312" w:hAnsi="仿宋_GB2312" w:eastAsia="仿宋_GB2312"/>
          <w:b w:val="false"/>
          <w:sz w:val="32"/>
          <w:szCs w:val="32"/>
        </w:rPr>
        <w:t>号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笔试成绩公告如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800"/>
        <w:gridCol w:w="1260"/>
        <w:gridCol w:w="720"/>
        <w:gridCol w:w="720"/>
        <w:gridCol w:w="1620"/>
        <w:gridCol w:w="900"/>
        <w:gridCol w:w="900"/>
        <w:gridCol w:w="900"/>
        <w:gridCol w:w="1260"/>
        <w:gridCol w:w="720"/>
        <w:gridCol w:w="1260"/>
      </w:tblGrid>
      <w:tr>
        <w:trPr>
          <w:trHeight w:val="1125" w:hRule="atLeast"/>
        </w:trPr>
        <w:tc>
          <w:tcPr>
            <w:tcW w:w="14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利川市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公开招聘事业单位工作人员笔试成绩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折后成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础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后成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总分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淑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0045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21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远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70219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228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1171985101571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0016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丹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729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20239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916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826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12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2246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711132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鞠俊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8156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721198802267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建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4180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9173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鹏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242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7070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162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104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2242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23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219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猷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9293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遵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6032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9004199005190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227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发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9001070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829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83021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行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808293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41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72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2285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晓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41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20948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252919860221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21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道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2181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仁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310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4255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7122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421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423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53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0102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8026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1220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云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3175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艳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402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20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705192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涵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610082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0514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笑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5821991053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217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诗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513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绍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2139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有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295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万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152219870615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乙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124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11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8156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彦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6198801205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214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2152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召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915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6126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雪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60913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237198708258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秋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0807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1012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602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文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224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81108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巧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9016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7265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32419890103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025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元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90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0185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116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3133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70318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11119910707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509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41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11231988120572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9153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80618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227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6283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安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900519891003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艳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052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80106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凌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190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206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学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60415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13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7153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104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丽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810114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克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6198409225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小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7116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小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90815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910113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家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219881106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292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21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伦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424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9063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苑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824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31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2232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27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星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122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082239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昭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70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1227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2214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全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5213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91321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璞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9007100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仙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5198712030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2120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1101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9006198810243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2084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73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1291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410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4266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1205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1039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810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9005198309282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红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8295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900704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72821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婧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9001092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09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519900107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900716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102183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62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1071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2198910013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921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2174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中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112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思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409171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绪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707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登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2198610064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飞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2930198801120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204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益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102503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10800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205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利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6286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424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君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12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2203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夏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0134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9001063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7062900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利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92848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3155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80810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0153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利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4254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319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8122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724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凤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8021986121923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2199005234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卫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426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719900413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2155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119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70610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9001198801147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欢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31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慧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911194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9020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小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900217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301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馨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81348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李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0293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3046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怡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51987011200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420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俊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4124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贵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21989102940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011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9006243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4133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513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3055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维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5033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51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51860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圣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412082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凤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619890724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4266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奕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045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807202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683198510295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1156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2143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利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10161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1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25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123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408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3145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114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建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9226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51326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江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4095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205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兰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8166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琼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1228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3173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710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亿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228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娟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983198911022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619830123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中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402243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801173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2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卿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11721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905316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821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505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6215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家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2032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22319850701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701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608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1193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庆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60311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42819870809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1086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2232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218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1019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2084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8236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129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4242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12265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1124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9224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中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704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振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22261988053039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清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20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3085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1281198205022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庆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2092504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013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8026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8221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5080218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42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1120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607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7095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8012018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宗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013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20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亚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1023198906263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2062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帮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2082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217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斯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50818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和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1253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825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星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219870906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1282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316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宗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80830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炳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127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灵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3016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10360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126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薇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529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0103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9153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枭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265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8103062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212419840709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祥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106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212232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文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2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414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509252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053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071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62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910302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雪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101198612116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328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72500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212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2266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森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727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110123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婵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402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425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诗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91228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327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管理与信息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阳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219880404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9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重点投资项目审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2033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9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重点投资项目审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900419851107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9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重点投资项目审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20250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928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619831013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若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115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雪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519870720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115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1106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216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30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6101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1011985122996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528198603214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031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216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506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11125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124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905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0293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6154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12474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15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凌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918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3152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2053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124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建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6198102103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013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再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033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054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联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7610065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719861107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022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毅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7810273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6192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2046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仁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4115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7121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7609195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519810604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2222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淑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2133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友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205044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华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014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4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沙溪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81160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4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沙溪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0223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4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沙溪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7904225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4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沙溪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国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2164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4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沙溪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伦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7911013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4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沙溪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2204198706023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元堡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07275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元堡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7606091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元堡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群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6042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元堡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803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41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建南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裕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3015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4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建南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永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529198704291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4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建南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举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20419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4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建南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023198510113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5113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惠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043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771115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馨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223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英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286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813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世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509232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103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218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昌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111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701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敦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2092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都亭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群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205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志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1274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1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6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祖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719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贵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8182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1260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荣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025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8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5176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坤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327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9222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4053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329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52719870120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利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704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515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丽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28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1052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101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086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318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春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519870925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维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80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8163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704151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1097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619881019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雪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122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804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腾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114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16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星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3022198709243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9001024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政府采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519880612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9001052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春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8092214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21221985040345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2263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316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07315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227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3143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玄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71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家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90303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2145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313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329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8052212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腾龙洞风景名胜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伶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928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9005198906106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6198807063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318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梓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12419890228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0209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525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9236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清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50721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2122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得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529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丽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8042334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70711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妍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206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迪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3031988040400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月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515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106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20313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60119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阿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25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5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09146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3241986122100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艳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7274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72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敬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4013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祎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30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2265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8306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810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花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0422198502243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706112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绍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60215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政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714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君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30219881106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61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技推广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5198811041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11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方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02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805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912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51907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安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101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1273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027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064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428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81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1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水政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5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71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玉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51990082114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71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林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0194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71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瑶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9001154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71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205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71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计生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7072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旅游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1125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旅游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格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213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旅游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2198711242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旅游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雯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719850602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旅游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106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旅游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617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1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旅游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604173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旅游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自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7198806190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旅游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8095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5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凉雾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2225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51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凉雾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以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7910154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51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凉雾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定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808042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51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凉雾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184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51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凉雾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211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5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凉雾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109094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51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镇卫生院兴隆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70419810609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5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镇卫生院兴隆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704198203061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51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柏杨镇卫生院兴隆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705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南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807034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709241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志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1018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906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琳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605012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伶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155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妮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234198505116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20613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文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4243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1125198910185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9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108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城乡居民社会保险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22100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生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2283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707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莉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04202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来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00812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2802198510223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110219851025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帮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30954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103039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泽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621198703036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11292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长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1185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53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827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5198701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1002198510164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晓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1008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7046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9215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226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900419850420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71339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819841024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904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116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722198312187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71817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晓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217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贞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2252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3051554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莉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984198509162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世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4091242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3198311024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2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国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21990100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成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61989121455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桥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9223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光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62840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学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1226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仁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100450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119871127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3224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11016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826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2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20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连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12193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0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90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人力资源和社会保障局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祥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2219881118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7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畜牧技术推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天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1114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7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畜牧技术推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珺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307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7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畜牧技术推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70426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5085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82721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80309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6020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统计局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6055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6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团堡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复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0320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6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团堡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颖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911111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61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团堡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508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太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840225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川市农村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利川市委组织部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利川市人力资源和社会保障局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二〇二六二〇二六年七月三十日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黑体;SimHei" w:hAnsi="黑体;SimHei" w:eastAsia="黑体;SimHei"/>
      <w:b/>
      <w:bCs/>
      <w:color w:val="000000"/>
      <w:sz w:val="35"/>
      <w:szCs w:val="35"/>
    </w:rPr>
  </w:style>
  <w:style w:type="character" w:styleId="Subtitle1">
    <w:name w:val="subtitle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6:00Z</dcterms:created>
  <dc:creator>USER</dc:creator>
  <dc:description/>
  <cp:keywords/>
  <dc:language>en-US</dc:language>
  <cp:lastModifiedBy>袁金红</cp:lastModifiedBy>
  <cp:lastPrinted>2012-08-29T10:33:00Z</cp:lastPrinted>
  <dcterms:modified xsi:type="dcterms:W3CDTF">2012-08-29T02:33:00Z</dcterms:modified>
  <cp:revision>32</cp:revision>
  <dc:subject/>
  <dc:title>利川市2011年公开招聘事业单位人员    笔试成绩公告</dc:title>
</cp:coreProperties>
</file>