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9"/>
        <w:gridCol w:w="680"/>
        <w:gridCol w:w="430"/>
        <w:gridCol w:w="871"/>
        <w:gridCol w:w="453"/>
        <w:gridCol w:w="1520"/>
        <w:gridCol w:w="794"/>
        <w:gridCol w:w="1381"/>
      </w:tblGrid>
      <w:tr>
        <w:trPr>
          <w:trHeight w:val="10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招考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排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准考证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总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工作单位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张天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8036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8.7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老新镇安定村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郑新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0134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8.2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张金镇西湖村</w:t>
            </w:r>
          </w:p>
        </w:tc>
      </w:tr>
      <w:tr>
        <w:trPr>
          <w:trHeight w:val="6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皮传建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8013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7.8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园林办事处喻家台社区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程先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804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7.1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竹根滩镇周岭村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刘  柱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8014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6.8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张金镇高口村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镇处机关科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6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张远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>10130804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t xml:space="preserve">75.8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潜江市王场镇关户村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7:21Z</dcterms:created>
  <dc:creator>haixuan</dc:creator>
  <dc:description/>
  <dc:language>en-US</dc:language>
  <cp:lastModifiedBy/>
  <dcterms:modified xsi:type="dcterms:W3CDTF">1899-12-30T00:00:00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