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普通高等学校本科专业目录（修订二稿）</w:t>
      </w:r>
    </w:p>
    <w:p>
      <w:pPr>
        <w:pStyle w:val="Normal"/>
        <w:spacing w:lineRule="exact" w:line="520" w:before="0" w:after="156"/>
        <w:ind w:firstLine="59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3959"/>
        <w:gridCol w:w="1260"/>
        <w:gridCol w:w="3240"/>
      </w:tblGrid>
      <w:tr>
        <w:trPr>
          <w:trHeight w:val="54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、专业类、专业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原专业代码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原学科门类、专业类、专业名称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101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哲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101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哲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101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逻辑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10102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逻辑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10103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宗教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10103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宗教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10104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伦理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10104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201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201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20116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海洋经济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201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经济统计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16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统计学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20103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国民经济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20105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20104M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资源与环境经济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20108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环境经济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20115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环境资源与发展经济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20105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商务经济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20118H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20106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能源经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20121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2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财政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20201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财政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201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202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税收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20110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税务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2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金融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20301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201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203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金融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20109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203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保险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20107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保险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2030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投资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20114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20305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金融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20119H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金融数学</w:t>
            </w:r>
          </w:p>
        </w:tc>
      </w:tr>
      <w:tr>
        <w:trPr>
          <w:trHeight w:val="25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20306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信用管理</w:t>
            </w:r>
            <w:r>
              <w:rPr>
                <w:rFonts w:ascii="仿宋_GB2312" w:hAnsi="仿宋_GB2312" w:cs="宋体;SimSun" w:eastAsia="仿宋_GB2312"/>
                <w:w w:val="90"/>
                <w:kern w:val="0"/>
                <w:sz w:val="22"/>
                <w:szCs w:val="22"/>
              </w:rPr>
              <w:t>（可授经济学、管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20111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信用管理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20307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经济与金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20120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20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204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201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20402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贸易经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20106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20117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国际文化贸易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</w:tr>
    </w:tbl>
    <w:p>
      <w:pPr>
        <w:pStyle w:val="Normal"/>
        <w:spacing w:lineRule="exact" w:line="295"/>
        <w:ind w:firstLine="413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exact" w:line="295"/>
        <w:ind w:firstLine="413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注：专业代码加有“</w:t>
      </w:r>
      <w:r>
        <w:rPr>
          <w:rFonts w:eastAsia="黑体;SimHei" w:ascii="黑体;SimHei" w:hAnsi="黑体;SimHei"/>
          <w:b/>
        </w:rPr>
        <w:t>K”</w:t>
      </w:r>
      <w:r>
        <w:rPr>
          <w:rFonts w:ascii="黑体;SimHei" w:hAnsi="黑体;SimHei" w:eastAsia="黑体;SimHei"/>
          <w:b/>
        </w:rPr>
        <w:t>者为国家控制专业；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</w:rPr>
        <w:t xml:space="preserve">        </w:t>
      </w:r>
      <w:r>
        <w:rPr>
          <w:rFonts w:ascii="黑体;SimHei" w:hAnsi="黑体;SimHei" w:eastAsia="黑体;SimHei"/>
          <w:b/>
        </w:rPr>
        <w:t>专业代码加有“</w:t>
      </w:r>
      <w:r>
        <w:rPr>
          <w:rFonts w:eastAsia="黑体;SimHei" w:ascii="黑体;SimHei" w:hAnsi="黑体;SimHei"/>
          <w:b/>
        </w:rPr>
        <w:t>M”</w:t>
      </w:r>
      <w:r>
        <w:rPr>
          <w:rFonts w:ascii="黑体;SimHei" w:hAnsi="黑体;SimHei" w:eastAsia="黑体;SimHei"/>
          <w:b/>
        </w:rPr>
        <w:t>者为拟列入《普通高等学校本科自设特殊专业名录》专业。</w:t>
      </w:r>
    </w:p>
    <w:p>
      <w:pPr>
        <w:pStyle w:val="Normal"/>
        <w:rPr/>
      </w:pPr>
      <w:r>
        <w:rPr/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3959"/>
        <w:gridCol w:w="1260"/>
        <w:gridCol w:w="3240"/>
      </w:tblGrid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101K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法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10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102M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知识产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103S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102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知识产权法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103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监狱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120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2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政治学与行政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4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202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国际政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4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406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国际政治经济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2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外交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403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204M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国际事务与国际关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408H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405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国际文化交流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409H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欧洲事务与欧洲关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410H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东亚事务与东亚关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407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国际事务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205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政治学、经济学与哲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411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3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社会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301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3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社会工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3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303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人类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304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304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305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305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家政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303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民族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4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民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60105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</w:tr>
      <w:tr>
        <w:trPr>
          <w:trHeight w:val="29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5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学社会主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201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w w:val="75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w w:val="8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w w:val="75"/>
                <w:kern w:val="0"/>
                <w:sz w:val="22"/>
                <w:szCs w:val="22"/>
              </w:rPr>
              <w:t>科学社会主义与国际共产主义运动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5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国共产党党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202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w w:val="8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w w:val="80"/>
                <w:kern w:val="0"/>
                <w:sz w:val="22"/>
                <w:szCs w:val="22"/>
              </w:rPr>
              <w:t>中国革命史与中国共产党党史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5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思想政治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4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306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601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治安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5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602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侦查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5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603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边防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5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604M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禁毒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505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605M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警犬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506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606M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经济犯罪侦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507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607M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边防指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508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608M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消防指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509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609M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警卫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510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610M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公安情报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511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611M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犯罪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512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612M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公安管理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513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613MK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涉外警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514S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614M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国内安全保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515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615M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警务指挥与战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516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警务指挥与战术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3959"/>
        <w:gridCol w:w="1260"/>
        <w:gridCol w:w="3240"/>
      </w:tblGrid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1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1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306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高等教育管理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1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学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108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1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人文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107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人文教育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10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教育技术学</w:t>
            </w:r>
            <w:r>
              <w:rPr>
                <w:rFonts w:ascii="仿宋_GB2312" w:hAnsi="仿宋_GB2312" w:cs="宋体;SimSun" w:eastAsia="仿宋_GB2312"/>
                <w:color w:val="000000"/>
                <w:w w:val="85"/>
                <w:kern w:val="0"/>
                <w:sz w:val="18"/>
                <w:szCs w:val="18"/>
              </w:rPr>
              <w:t>（可授教育学、理学、工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1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教育技术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10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艺术教育</w:t>
            </w:r>
            <w:r>
              <w:rPr>
                <w:rFonts w:ascii="仿宋_GB2312" w:hAnsi="仿宋_GB2312" w:cs="宋体;SimSun" w:eastAsia="仿宋_GB2312"/>
                <w:color w:val="000000"/>
                <w:w w:val="85"/>
                <w:kern w:val="0"/>
                <w:sz w:val="22"/>
                <w:szCs w:val="22"/>
              </w:rPr>
              <w:t>（可授教育学、艺术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106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艺术教育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106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1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107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小学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105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108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特殊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1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109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言语听觉科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04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林木生产教育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撤销，无布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05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特用动物教育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撤销，无布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09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农业机械教育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撤销，无布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10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16"/>
                <w:szCs w:val="16"/>
              </w:rPr>
              <w:t>农业建筑与环境控制教育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16"/>
                <w:szCs w:val="16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16"/>
                <w:szCs w:val="16"/>
              </w:rPr>
              <w:t>撤销，无布点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16"/>
                <w:szCs w:val="16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19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18"/>
                <w:szCs w:val="18"/>
              </w:rPr>
              <w:t>制浆造纸工艺教育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18"/>
                <w:szCs w:val="18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18"/>
                <w:szCs w:val="18"/>
              </w:rPr>
              <w:t>撤销，无布点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20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2"/>
                <w:szCs w:val="22"/>
              </w:rPr>
              <w:t>印刷工艺教育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2"/>
                <w:szCs w:val="22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21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w w:val="8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w w:val="80"/>
                <w:kern w:val="0"/>
                <w:sz w:val="18"/>
                <w:szCs w:val="18"/>
              </w:rPr>
              <w:t>橡塑制品成型工艺教育</w:t>
            </w:r>
            <w:r>
              <w:rPr>
                <w:rFonts w:eastAsia="仿宋_GB2312" w:cs="宋体;SimSun" w:ascii="仿宋_GB2312" w:hAnsi="仿宋_GB2312"/>
                <w:color w:val="000000"/>
                <w:w w:val="80"/>
                <w:kern w:val="0"/>
                <w:sz w:val="18"/>
                <w:szCs w:val="18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w w:val="80"/>
                <w:kern w:val="0"/>
                <w:sz w:val="18"/>
                <w:szCs w:val="18"/>
              </w:rPr>
              <w:t>撤销，无布点</w:t>
            </w:r>
            <w:r>
              <w:rPr>
                <w:rFonts w:eastAsia="仿宋_GB2312" w:cs="宋体;SimSun" w:ascii="仿宋_GB2312" w:hAnsi="仿宋_GB2312"/>
                <w:color w:val="000000"/>
                <w:w w:val="80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23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2"/>
                <w:szCs w:val="22"/>
              </w:rPr>
              <w:t>纺织工艺教育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2"/>
                <w:szCs w:val="22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24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2"/>
                <w:szCs w:val="22"/>
              </w:rPr>
              <w:t>染整工艺教育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2"/>
                <w:szCs w:val="22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25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2"/>
                <w:szCs w:val="22"/>
              </w:rPr>
              <w:t>化工工艺教育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2"/>
                <w:szCs w:val="22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26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16"/>
                <w:szCs w:val="16"/>
              </w:rPr>
              <w:t>化工分析与检测技术教育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16"/>
                <w:szCs w:val="16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16"/>
                <w:szCs w:val="16"/>
              </w:rPr>
              <w:t>撤销，无布点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16"/>
                <w:szCs w:val="16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27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18"/>
                <w:szCs w:val="18"/>
              </w:rPr>
              <w:t>建筑材料工程教育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18"/>
                <w:szCs w:val="18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18"/>
                <w:szCs w:val="18"/>
              </w:rPr>
              <w:t>撤销，无布点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7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</w:tr>
      <w:tr>
        <w:trPr>
          <w:trHeight w:val="313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2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心理学（可授教育学、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15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心理学</w:t>
            </w:r>
          </w:p>
        </w:tc>
      </w:tr>
      <w:tr>
        <w:trPr>
          <w:trHeight w:val="288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2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应用心理学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2"/>
                <w:szCs w:val="22"/>
              </w:rPr>
              <w:t>（可授教育学、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15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应用心理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4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体育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2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02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运动训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202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社会体育指导与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2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社会体育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04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术与民族传统体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205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民族传统体育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0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运动科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204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06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运动康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206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运动康复与健康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07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休闲体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207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101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10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1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汉语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1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103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汉语国际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103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对外汉语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106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国语言文化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108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国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110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104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国少数民族语言文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10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10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古典文献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105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古典文献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106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应用语言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107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107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秘书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35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文秘教育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413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生物医学英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俄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德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03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0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法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04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0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西班牙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05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06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阿拉伯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06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07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日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0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08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波斯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08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09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朝鲜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09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48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韩国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1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菲律宾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10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1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梵语巴利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11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1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印度尼西亚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12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1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印地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13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1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柬埔寨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14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1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老挝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15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16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缅甸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16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17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马来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17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18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蒙古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18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19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僧加罗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19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僧加罗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2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泰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20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2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乌尔都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21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2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希伯莱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22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希伯莱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2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越南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23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2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豪萨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24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2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斯瓦希里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25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26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阿尔巴尼亚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26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27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保加利亚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27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28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波兰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28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29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捷克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29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30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斯洛伐克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38W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捷克语—斯洛伐克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31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罗马尼亚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30△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3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葡萄牙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31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3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瑞典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32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34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塞尔维亚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33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塞尔维亚—克罗地亚语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50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3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土耳其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34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36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希腊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35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37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匈牙利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36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38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意大利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37*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39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泰米尔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39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4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普什图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40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4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世界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41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4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孟加拉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42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4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尼泊尔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43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44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克罗地亚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44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塞尔维亚语—克罗地亚语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51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4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荷兰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45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46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芬兰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46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47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乌克兰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47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48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挪威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52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49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丹麦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53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5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冰岛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54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5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爱尔兰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56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5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拉脱维亚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57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5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立陶宛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58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5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斯洛文尼亚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59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5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爱沙尼亚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60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56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马耳他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61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57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翻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55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58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商务英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49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3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新闻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301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3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播电视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3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播电视新闻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3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告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3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30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传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305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30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编辑出版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3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306M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网络与新媒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307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新媒体与信息网络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306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媒体创意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历史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601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历史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601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60102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世界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60102*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世界历史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60103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考古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6010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60104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文物与博物馆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601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博物馆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60106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1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数学与应用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1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1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信息与计算科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1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103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数理基础科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103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数理基础科学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3959"/>
        <w:gridCol w:w="1260"/>
        <w:gridCol w:w="3240"/>
      </w:tblGrid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201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物理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20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2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应用物理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2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2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核物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204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204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203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3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3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化学</w:t>
            </w:r>
          </w:p>
        </w:tc>
      </w:tr>
      <w:tr>
        <w:trPr>
          <w:trHeight w:val="54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3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应用化学（可授理学、工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3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应用化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3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化学生物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303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304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分子科学与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304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4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天文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5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5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地理科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7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地理科学</w:t>
            </w:r>
          </w:p>
        </w:tc>
      </w:tr>
      <w:tr>
        <w:trPr>
          <w:trHeight w:val="54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5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资源环境与城乡规划管理（可授理学、管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7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资源环境与城乡规划管理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5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地理信息系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7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地理信息系统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6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大气科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9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6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应用气象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9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7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海洋科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10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1003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海洋管理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7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海洋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10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海洋技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703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海洋资源与环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1005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海洋生物资源与环境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704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军事海洋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1004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8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地球物理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8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802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空间科学和技术</w:t>
            </w:r>
            <w:r>
              <w:rPr>
                <w:rFonts w:ascii="仿宋_GB2312" w:hAnsi="仿宋_GB2312" w:cs="宋体;SimSun" w:eastAsia="仿宋_GB2312"/>
                <w:color w:val="000000"/>
                <w:w w:val="80"/>
                <w:kern w:val="0"/>
                <w:sz w:val="22"/>
                <w:szCs w:val="22"/>
              </w:rPr>
              <w:t>（可授理学、工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803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空间科学与技术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802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地球与空间科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9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地质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6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902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地球化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60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地球化学</w:t>
            </w:r>
          </w:p>
        </w:tc>
      </w:tr>
      <w:tr>
        <w:trPr>
          <w:trHeight w:val="51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903M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地球信息科学与技术</w:t>
            </w:r>
            <w:r>
              <w:rPr>
                <w:rFonts w:ascii="仿宋_GB2312" w:hAnsi="仿宋_GB2312" w:cs="宋体;SimSun" w:eastAsia="仿宋_GB2312"/>
                <w:color w:val="000000"/>
                <w:w w:val="70"/>
                <w:kern w:val="0"/>
                <w:sz w:val="20"/>
                <w:szCs w:val="20"/>
              </w:rPr>
              <w:t>（可授理学、工学学位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704W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地球信息科学与技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904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古生物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603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10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生物科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4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407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生物化学与分子生物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411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生物资源科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412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生物安全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405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生物科学与生物技术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2"/>
                <w:szCs w:val="22"/>
              </w:rPr>
              <w:t>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1002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生物技术（可授理学、工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4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生物技术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405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生物科学与生物技术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2"/>
                <w:szCs w:val="22"/>
              </w:rPr>
              <w:t>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1003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生物信息学（可授理学、工学学位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403W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生物信息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404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生物信息技术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408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医学信息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100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生态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14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生态学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系统理论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717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系统理论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1101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系统理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1701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系统理论</w:t>
            </w:r>
          </w:p>
        </w:tc>
      </w:tr>
      <w:tr>
        <w:trPr>
          <w:trHeight w:val="347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1102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系统科学与工程</w:t>
            </w:r>
            <w:r>
              <w:rPr>
                <w:rFonts w:ascii="仿宋_GB2312" w:hAnsi="仿宋_GB2312" w:cs="宋体;SimSun" w:eastAsia="仿宋_GB2312"/>
                <w:color w:val="000000"/>
                <w:w w:val="80"/>
                <w:kern w:val="0"/>
                <w:sz w:val="22"/>
                <w:szCs w:val="22"/>
              </w:rPr>
              <w:t>（可授理学、工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1702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系统科学与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71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12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16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统计学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12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应用统计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16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统计学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71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</w:tr>
      <w:tr>
        <w:trPr>
          <w:trHeight w:val="32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13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理论与应用力学</w:t>
            </w:r>
            <w:r>
              <w:rPr>
                <w:rFonts w:ascii="仿宋_GB2312" w:hAnsi="仿宋_GB2312" w:cs="宋体;SimSun" w:eastAsia="仿宋_GB2312"/>
                <w:color w:val="000000"/>
                <w:w w:val="80"/>
                <w:kern w:val="0"/>
                <w:sz w:val="22"/>
                <w:szCs w:val="22"/>
              </w:rPr>
              <w:t>（可授理学、工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11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理论与应用力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工程力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工程力学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1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工程力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7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702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工程结构分析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2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机械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305Y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机械工程及自动化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313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工程机械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202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机械设计制造及其自动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3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309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制造自动化与测控技术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311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制造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312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体育装备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210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交通建设与装备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2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材料成型及控制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3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204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机械电子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307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15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20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过程装备与控制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3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206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车辆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306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207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汽车服务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308W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17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208M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机械工艺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13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机械制造工艺教育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14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机械维修及检测技术教育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209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微机电系统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310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仪器仪表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仪器仪表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3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测控技术与仪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4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402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子信息技术及仪器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4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材料科学与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205Y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材料科学与工程</w:t>
            </w:r>
          </w:p>
        </w:tc>
      </w:tr>
      <w:tr>
        <w:trPr>
          <w:trHeight w:val="327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4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材料物理（可授工学、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13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材料物理</w:t>
            </w:r>
          </w:p>
        </w:tc>
      </w:tr>
      <w:tr>
        <w:trPr>
          <w:trHeight w:val="391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4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材料化学（可授工学、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13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材料化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404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冶金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20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211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稀土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405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金属材料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20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406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无机非金属材料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2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407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高分子材料与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2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212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高分子材料加工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408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复合材料与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206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409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粉体材料科学与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209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410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宝石及材料工艺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208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411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焊接技术与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207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412M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功能材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215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213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生物功能材料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413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纳米材料与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216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414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新能源材料与器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217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能源动力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5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能源与动力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5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热能与动力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505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能源工程及自动化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506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能源动力系统及自动化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110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能源与资源工程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502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能源与环境系统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504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503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风能与动力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507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风能与动力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504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新能源科学与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512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电气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气工程及其自动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33H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08Y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气工程与自动化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18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气信息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20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力工程与管理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16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气技术教育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39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机电器智能化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02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智能电网信息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45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03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光源与照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10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电子信息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</w:t>
            </w:r>
          </w:p>
        </w:tc>
      </w:tr>
      <w:tr>
        <w:trPr>
          <w:trHeight w:val="54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7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子信息工程</w:t>
            </w:r>
            <w:r>
              <w:rPr>
                <w:rFonts w:ascii="仿宋_GB2312" w:hAnsi="仿宋_GB2312" w:cs="宋体;SimSun" w:eastAsia="仿宋_GB2312"/>
                <w:color w:val="000000"/>
                <w:w w:val="85"/>
                <w:kern w:val="0"/>
                <w:sz w:val="22"/>
                <w:szCs w:val="22"/>
              </w:rPr>
              <w:t>（可授工学、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702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子科学与技术（</w:t>
            </w:r>
            <w:r>
              <w:rPr>
                <w:rFonts w:ascii="仿宋_GB2312" w:hAnsi="仿宋_GB2312" w:cs="宋体;SimSun" w:eastAsia="仿宋_GB2312"/>
                <w:color w:val="000000"/>
                <w:w w:val="80"/>
                <w:kern w:val="0"/>
                <w:sz w:val="22"/>
                <w:szCs w:val="22"/>
              </w:rPr>
              <w:t>可授工学、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0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 xml:space="preserve">电子科学与技术  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30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真空电子技术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18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703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通信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32H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34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信息与通信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704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微电子科学与工程</w:t>
            </w:r>
            <w:r>
              <w:rPr>
                <w:rFonts w:ascii="仿宋_GB2312" w:hAnsi="仿宋_GB2312" w:cs="宋体;SimSun" w:eastAsia="仿宋_GB2312"/>
                <w:color w:val="000000"/>
                <w:w w:val="70"/>
                <w:kern w:val="0"/>
                <w:sz w:val="22"/>
                <w:szCs w:val="22"/>
              </w:rPr>
              <w:t>（可授工学、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12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微电子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21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微电子制造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42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微电子材料与器件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3959"/>
        <w:gridCol w:w="1260"/>
        <w:gridCol w:w="3240"/>
      </w:tblGrid>
      <w:tr>
        <w:trPr>
          <w:trHeight w:val="27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705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光电信息科学与工程</w:t>
            </w:r>
            <w:r>
              <w:rPr>
                <w:rFonts w:ascii="仿宋_GB2312" w:hAnsi="仿宋_GB2312" w:cs="宋体;SimSun" w:eastAsia="仿宋_GB2312"/>
                <w:color w:val="000000"/>
                <w:w w:val="60"/>
                <w:kern w:val="0"/>
                <w:sz w:val="22"/>
                <w:szCs w:val="22"/>
              </w:rPr>
              <w:t>（可授工学、理学学位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1203*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光信息科学与技术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1207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光电子技术科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14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信息显示与光电技术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16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光电信息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43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光电子材料与器件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706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信息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09Y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1206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信息科学技术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25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信息物理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707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播电视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17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708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水声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44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709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子封装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214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710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集成电路设计与集成系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15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711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医学信息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24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712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磁场与无线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31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713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波传播与天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35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波传播与天线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714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子信息科学与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12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子信息科学与技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自动化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8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自动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自动化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计算机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9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计算机科学与技术</w:t>
            </w:r>
            <w:r>
              <w:rPr>
                <w:rFonts w:ascii="仿宋_GB2312" w:hAnsi="仿宋_GB2312" w:cs="宋体;SimSun" w:eastAsia="仿宋_GB2312"/>
                <w:color w:val="000000"/>
                <w:w w:val="60"/>
                <w:kern w:val="0"/>
                <w:sz w:val="22"/>
                <w:szCs w:val="22"/>
              </w:rPr>
              <w:t>（可授工学、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0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38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仿真科学与技术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902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软件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11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19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计算机软件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9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网络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13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网络工程</w:t>
            </w:r>
          </w:p>
        </w:tc>
      </w:tr>
      <w:tr>
        <w:trPr>
          <w:trHeight w:val="29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904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信息安全（可授工学、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1205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信息安全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905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物联网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40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41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传感网技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0906M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智能科学与技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27S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907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子与计算机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37H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908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空间信息与数字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903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土木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0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7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703Y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28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建筑工程教育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002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建筑环境与设备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7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建筑环境与设备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710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建筑设施智能技术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716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建筑节能技术与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003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给排水科学与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70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给水排水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711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给排水科学与工程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004</w:t>
            </w:r>
          </w:p>
        </w:tc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建筑电气与智能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712S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建筑电气与智能化　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005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城市地下空间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706W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006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道路桥梁与渡河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724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道路桥梁与渡河工程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3959"/>
        <w:gridCol w:w="1260"/>
        <w:gridCol w:w="3240"/>
      </w:tblGrid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1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水利水电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8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709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805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水资源与海洋工程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102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水文与水资源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8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805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水资源与海洋工程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103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港口航道与海岸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8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804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港口海岸及治河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805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水资源与海洋工程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2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测绘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9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2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遥感科学与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902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3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化学工程与工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1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103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化工与制药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302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制药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1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103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化工与制药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3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油气加工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2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油气储运工程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304M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资源循环科学与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218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210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再生资源科学与技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305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能源化学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106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306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化学工程与工业生物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104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地质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4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地质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106Y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地质工程</w:t>
            </w:r>
          </w:p>
        </w:tc>
      </w:tr>
      <w:tr>
        <w:trPr>
          <w:trHeight w:val="294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108S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煤及煤层气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402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勘查技术与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10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110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能源与资源工程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403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资源勘查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10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404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地下水科学与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109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矿业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5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采矿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1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5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石油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1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5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矿物加工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1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504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矿物资源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107Y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505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海洋油气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111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506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油气储运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2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油气储运工程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纺织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6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纺织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40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纺织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602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服装设计与工程</w:t>
            </w:r>
            <w:r>
              <w:rPr>
                <w:rFonts w:ascii="仿宋_GB2312" w:hAnsi="仿宋_GB2312" w:cs="宋体;SimSun" w:eastAsia="仿宋_GB2312"/>
                <w:color w:val="000000"/>
                <w:w w:val="65"/>
                <w:kern w:val="0"/>
                <w:sz w:val="22"/>
                <w:szCs w:val="22"/>
              </w:rPr>
              <w:t>（可授工学、艺术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40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服装设计与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29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603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非织造材料与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412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轻工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7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轻化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4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7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包装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4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703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印刷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40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413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数字印刷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8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交通运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2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715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2"/>
                <w:szCs w:val="22"/>
              </w:rPr>
              <w:t>总图设计与工业运输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802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交通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2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210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交通建设与装备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8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航海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20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80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轮机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20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805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飞行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2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806M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交通设备与控制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213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交通信息与控制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209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交通设备信息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807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救助与打捞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211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808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船舶电子电气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36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9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船舶与海洋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3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36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902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海洋工程与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302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903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海洋资源开发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303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001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航空航天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505S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506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工程力学与航天航空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507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航天运输与控制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0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飞行器设计与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5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0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飞行器制造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5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00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飞行器动力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5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飞行器动力工程</w:t>
            </w:r>
          </w:p>
        </w:tc>
      </w:tr>
      <w:tr>
        <w:trPr>
          <w:trHeight w:val="33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00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飞行器环境与生命保障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5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2"/>
                <w:szCs w:val="22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006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飞行器质量与可靠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508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质量与可靠性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007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飞行器适航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212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航空器适航技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武器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武器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1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器系统与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607Y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1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器发射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6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器系统与发射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1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探测制导与控制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6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10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弹药工程与爆炸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6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10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特种能源技术与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6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特种能源工程与烟火技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106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器机动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60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地面武器机动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107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信息对抗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606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2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核工程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2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核工程与核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5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508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核技术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511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核反应堆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202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核安全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008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核安全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509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辐射防护与环境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203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工程物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503W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204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核化工与核燃料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510S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23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3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农业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905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3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农业机械化及其自动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9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3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农业电气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9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农业电气化与自动化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30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农业建筑环境与能源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9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30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农业水利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9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2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4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森林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0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4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木材科学与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0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4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林产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0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2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环境科学与工程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环境与安全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5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环境科学与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005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502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环境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0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006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环境监察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503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环境科学（可授工学、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14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环境科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1404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地球环境科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504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环境生态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140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生态学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505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环保设备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009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506M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资源环境科学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2"/>
                <w:szCs w:val="22"/>
              </w:rPr>
              <w:t>（可授工学、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1403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资源环境科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105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资源科学与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507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水质科学与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003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26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生物医学工程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6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生物医学工程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2"/>
                <w:szCs w:val="22"/>
              </w:rPr>
              <w:t>（可授工学、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0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生物医学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22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26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医疗器械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27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食品工程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7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食品科学与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4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食品科学与工程</w:t>
            </w:r>
          </w:p>
        </w:tc>
      </w:tr>
      <w:tr>
        <w:trPr>
          <w:trHeight w:val="329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11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2"/>
                <w:szCs w:val="22"/>
              </w:rPr>
              <w:t>农产品储运与加工教育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22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食品工艺教育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702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食品质量与安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407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411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农产品质量与安全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32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2"/>
                <w:szCs w:val="22"/>
              </w:rPr>
              <w:t>食品营养与检验教育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7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粮食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415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70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乳品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416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70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酿酒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408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706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葡萄与葡萄酒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409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28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建筑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8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建筑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7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701Y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8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城市规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7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城市规划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803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景观设计（可授工学、艺术学学位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708W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景观建筑设计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713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景观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714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风景园林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804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历史建筑保护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707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历史建筑保护工程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3959"/>
        <w:gridCol w:w="1260"/>
        <w:gridCol w:w="3240"/>
      </w:tblGrid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29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安全科学与工程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环境与安全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9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全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0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007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雷电防护科学与技术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004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灾害防治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3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30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生物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8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906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生物系统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410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轻工生物技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3002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生物制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107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31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3101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刑事科学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1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3102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消防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1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3103M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交通管理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104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交通管理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3104MK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全防范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103W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全防范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1204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技防卫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3105M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公安视听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106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3106M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抢险救援指挥与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108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3107M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火灾勘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504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3108M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网络安全与执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107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3109M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核生化消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105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3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交叉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32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工业设计（可授工学、艺术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3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工业设计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3202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数字媒体（可授工学、艺术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23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数字媒体艺术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28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12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影视艺术技术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431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数字游戏设计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1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农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1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农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01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农艺教育</w:t>
            </w:r>
          </w:p>
        </w:tc>
      </w:tr>
      <w:tr>
        <w:trPr>
          <w:trHeight w:val="352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11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w w:val="8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w w:val="8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w w:val="80"/>
                <w:kern w:val="0"/>
                <w:sz w:val="22"/>
                <w:szCs w:val="22"/>
              </w:rPr>
              <w:t>农产品储运与加工教育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102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园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1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02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1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植物保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1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104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植物科学与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106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409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植物生物技术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03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特用作物教育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105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种子科学与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107W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种子科学与工程</w:t>
            </w:r>
          </w:p>
        </w:tc>
      </w:tr>
      <w:tr>
        <w:trPr>
          <w:trHeight w:val="54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106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设施农业科学与工程（可授农学、工学学位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109W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设施农业科学与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107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茶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104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108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烟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105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烟草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3959"/>
        <w:gridCol w:w="1260"/>
        <w:gridCol w:w="3240"/>
      </w:tblGrid>
      <w:tr>
        <w:trPr>
          <w:trHeight w:val="27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109M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应用生物科学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2"/>
                <w:szCs w:val="22"/>
              </w:rPr>
              <w:t>（可授农学、理学学位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108W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应用生物科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08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应用生物教育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自然保护与环境生态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环境生态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2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农业资源与环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4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414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植物资源工程</w:t>
            </w:r>
          </w:p>
        </w:tc>
      </w:tr>
      <w:tr>
        <w:trPr>
          <w:trHeight w:val="376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2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野生动物与自然保护区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303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2"/>
                <w:szCs w:val="22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2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水土保持与荒漠化防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4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3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动物科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5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410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动物生物技术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06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畜禽生产教育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302M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蚕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502△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303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蜂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503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4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动物医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6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4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动物药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602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动物药学</w:t>
            </w:r>
          </w:p>
        </w:tc>
      </w:tr>
      <w:tr>
        <w:trPr>
          <w:trHeight w:val="361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403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动植物检疫（可授农学、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406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动植物检疫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林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森林资源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5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林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3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5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园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4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5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森林保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3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2"/>
                <w:szCs w:val="22"/>
              </w:rPr>
              <w:t>森林资源保护与游憩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6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水产养殖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7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07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水产养殖教育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6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海洋渔业科学与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7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603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水族科学与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703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草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草业科学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7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草业科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2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101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基础医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101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002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与医学技术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201K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3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308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202M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麻醉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302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203M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放射医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305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003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301K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口腔医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40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402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口腔修复工艺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004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公共卫生与预防医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预防医学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401K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预防医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20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预防医学</w:t>
            </w:r>
          </w:p>
        </w:tc>
      </w:tr>
      <w:tr>
        <w:trPr>
          <w:trHeight w:val="4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4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卫生检验与检疫（授予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202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卫生检验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403K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妇幼保健医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203S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404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营养与食品卫生（授予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204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营养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32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2"/>
                <w:szCs w:val="22"/>
              </w:rPr>
              <w:t>食品营养与检验教育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33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005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501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医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5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502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针灸推拿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5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503M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藏医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5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504M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蒙医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5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505MK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维医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506W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506M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壮医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507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507M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哈医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508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006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中西医结合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601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西医临床医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505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药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7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药学（授予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8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807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应用药学</w:t>
            </w:r>
          </w:p>
        </w:tc>
      </w:tr>
      <w:tr>
        <w:trPr>
          <w:trHeight w:val="24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7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药物制剂（授予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8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药物制剂</w:t>
            </w:r>
          </w:p>
        </w:tc>
      </w:tr>
      <w:tr>
        <w:trPr>
          <w:trHeight w:val="267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703M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临床药学（授予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808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临床药学</w:t>
            </w:r>
          </w:p>
        </w:tc>
      </w:tr>
      <w:tr>
        <w:trPr>
          <w:trHeight w:val="298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704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药事管理（授予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810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药事管理</w:t>
            </w:r>
          </w:p>
        </w:tc>
      </w:tr>
      <w:tr>
        <w:trPr>
          <w:trHeight w:val="287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705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药物分析（授予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812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药物分析</w:t>
            </w:r>
          </w:p>
        </w:tc>
      </w:tr>
      <w:tr>
        <w:trPr>
          <w:trHeight w:val="432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706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药物化学（授予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813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药物化学</w:t>
            </w:r>
          </w:p>
        </w:tc>
      </w:tr>
      <w:tr>
        <w:trPr>
          <w:trHeight w:val="467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707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海洋药学（授予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809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海洋药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中药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8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药学（授予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8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802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药资源与开发（授予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806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药资源与开发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804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草药栽培与鉴定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803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藏药学（授予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805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藏药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804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蒙药学（授予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811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蒙药学</w:t>
            </w:r>
          </w:p>
        </w:tc>
      </w:tr>
      <w:tr>
        <w:trPr>
          <w:trHeight w:val="387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805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药制药（授予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814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药制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009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901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法医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601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法医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01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医学技术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与医学技术类</w:t>
            </w:r>
          </w:p>
        </w:tc>
      </w:tr>
      <w:tr>
        <w:trPr>
          <w:trHeight w:val="54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10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医学检验（授予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304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医学检验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1002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医学实验技术（授予理学学位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311W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医学实验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309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医学技术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312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医学美容技术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310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听力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1003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医学影像（授予理学学位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303*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29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医学影像工程</w:t>
            </w:r>
          </w:p>
        </w:tc>
      </w:tr>
      <w:tr>
        <w:trPr>
          <w:trHeight w:val="353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100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眼视光学（授予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306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眼视光学</w:t>
            </w:r>
          </w:p>
        </w:tc>
      </w:tr>
      <w:tr>
        <w:trPr>
          <w:trHeight w:val="46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1005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康复治疗学（授予理学学位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307W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康复治疗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011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11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护理学（授予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7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护理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101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管理科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101*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管理科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109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管理科学与工程</w:t>
            </w:r>
          </w:p>
        </w:tc>
      </w:tr>
      <w:tr>
        <w:trPr>
          <w:trHeight w:val="54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1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信息管理与信息系统（可授管理学、工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1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2"/>
                <w:szCs w:val="22"/>
              </w:rPr>
              <w:t>信息管理与信息系统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103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工程管理（可授管理学、工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1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工程管理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108S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项目管理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10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房地产开发与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106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房地产经营管理</w:t>
            </w:r>
          </w:p>
        </w:tc>
      </w:tr>
      <w:tr>
        <w:trPr>
          <w:trHeight w:val="241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10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工程造价（可授管理学、工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105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106M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保密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1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2"/>
                <w:szCs w:val="22"/>
              </w:rPr>
              <w:t>信息管理与信息系统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201K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2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217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商务策划管理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213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特许经营管理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207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商品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214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连锁经营管理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317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食品经济管理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202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2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36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203K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2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34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20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2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20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国际商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211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206</w:t>
            </w:r>
          </w:p>
        </w:tc>
        <w:tc>
          <w:tcPr>
            <w:tcW w:w="3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20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207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审计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208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208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资产评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215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209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劳动关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314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1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1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3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农林经济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4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12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农业经营管理教育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302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农村区域发展</w:t>
            </w:r>
            <w:r>
              <w:rPr>
                <w:rFonts w:ascii="仿宋_GB2312" w:hAnsi="仿宋_GB2312" w:cs="宋体;SimSun" w:eastAsia="仿宋_GB2312"/>
                <w:color w:val="000000"/>
                <w:w w:val="80"/>
                <w:kern w:val="0"/>
                <w:sz w:val="22"/>
                <w:szCs w:val="22"/>
              </w:rPr>
              <w:t>（可授管理学、农学学位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40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农村区域发展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10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1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401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公共事业管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30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309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公共管理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315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公共安全管理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312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国防教育与管理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318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应急管理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306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高等教育管理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37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职业技术教育管理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402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3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307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公共政策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403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劳动与社会保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303*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劳动与社会保障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40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土地资源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304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土地资源管理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405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城市管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308W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406M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海关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319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海关管理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407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交通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313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航运管理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408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海事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208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409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公共关系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305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105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图书情报与档案管理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10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图书档案学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5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图书馆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5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5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档案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5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5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信息资源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503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106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物流管理与工程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6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物流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210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物流管理</w:t>
            </w:r>
          </w:p>
        </w:tc>
      </w:tr>
      <w:tr>
        <w:trPr>
          <w:trHeight w:val="286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6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物流工程（可授管理学、工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207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物流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603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采购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219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107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工业工程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7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工业工程（可授管理学、工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1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工业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715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2"/>
                <w:szCs w:val="22"/>
              </w:rPr>
              <w:t>总图设计与工业运输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702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标准化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110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703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质量管理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107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产品质量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108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服务业管理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8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子商务（可授管理学、经济学、工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209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20112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网络经济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216H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802K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20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31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3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2"/>
                <w:szCs w:val="22"/>
              </w:rPr>
              <w:t>森林资源保护与游憩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8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酒店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218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80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物业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212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物业管理</w:t>
            </w:r>
          </w:p>
        </w:tc>
      </w:tr>
      <w:tr>
        <w:trPr>
          <w:trHeight w:val="54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80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文化产业管理（可授管理学、艺术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310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文化产业管理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806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会展经济与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311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807M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体育经济与管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20113W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体育经济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316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体育产业管理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艺术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2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艺术学理论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0101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艺术史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422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2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音乐与舞蹈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02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音乐表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4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02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音乐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4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02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作曲与作曲技术理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4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020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舞蹈表演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409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舞蹈学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020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舞蹈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4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ind w:first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舞蹈学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0206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舞蹈编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41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0207M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艺术与科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428S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音乐科技与艺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2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戏剧与影视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03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表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41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03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戏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41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0303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影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423W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影视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030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戏剧影视文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41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0305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播电视编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42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424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播影视编导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0306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戏剧影视导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41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导演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0307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戏剧影视美术设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4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0308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录音艺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41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0309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播音与主持艺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419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031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动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41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0311M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影视摄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432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数字电影技术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426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照明艺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421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影视教育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20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美术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04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美术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40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04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4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04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雕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40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040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摄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41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摄影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0405M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国画与书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425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429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20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设计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05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艺术设计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40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0502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艺术设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430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艺术设计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30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2"/>
                <w:szCs w:val="22"/>
              </w:rPr>
              <w:t>装潢设计与工艺教育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05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工艺美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30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2"/>
                <w:szCs w:val="22"/>
              </w:rPr>
              <w:t>装潢设计与工艺教育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0504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会展艺术与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427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会展艺术与技术</w:t>
            </w:r>
          </w:p>
        </w:tc>
      </w:tr>
    </w:tbl>
    <w:p>
      <w:pPr>
        <w:pStyle w:val="Normal"/>
        <w:spacing w:lineRule="exact" w:line="295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74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color w:val="000000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color w:val="000000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color w:val="000000"/>
      <w:kern w:val="0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b/>
      <w:bCs/>
      <w:kern w:val="0"/>
      <w:szCs w:val="21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77">
    <w:name w:val="xl77"/>
    <w:basedOn w:val="Normal"/>
    <w:qFormat/>
    <w:pPr>
      <w:widowControl/>
      <w:spacing w:before="280" w:after="280"/>
      <w:jc w:val="left"/>
      <w:textAlignment w:val="center"/>
    </w:pPr>
    <w:rPr>
      <w:rFonts w:ascii="仿宋_GB2312" w:hAnsi="仿宋_GB2312" w:eastAsia="仿宋_GB2312" w:cs="宋体;SimSun"/>
      <w:b/>
      <w:bCs/>
      <w:kern w:val="0"/>
      <w:sz w:val="28"/>
      <w:szCs w:val="28"/>
    </w:rPr>
  </w:style>
  <w:style w:type="paragraph" w:styleId="Xl78">
    <w:name w:val="xl78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kern w:val="0"/>
      <w:sz w:val="28"/>
      <w:szCs w:val="28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81">
    <w:name w:val="xl81"/>
    <w:basedOn w:val="Normal"/>
    <w:qFormat/>
    <w:pPr>
      <w:widowControl/>
      <w:spacing w:before="280" w:after="280"/>
      <w:jc w:val="left"/>
      <w:textAlignment w:val="center"/>
    </w:pPr>
    <w:rPr>
      <w:rFonts w:ascii="仿宋_GB2312" w:hAnsi="仿宋_GB2312" w:eastAsia="仿宋_GB2312" w:cs="宋体;SimSun"/>
      <w:b/>
      <w:bCs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9:12:00Z</dcterms:created>
  <dc:creator>MC SYSTEM</dc:creator>
  <dc:description/>
  <cp:keywords/>
  <dc:language>en-US</dc:language>
  <cp:lastModifiedBy>Kimmy</cp:lastModifiedBy>
  <cp:lastPrinted>2011-09-19T09:53:00Z</cp:lastPrinted>
  <dcterms:modified xsi:type="dcterms:W3CDTF">2012-08-24T09:12:00Z</dcterms:modified>
  <cp:revision>2</cp:revision>
  <dc:subject/>
  <dc:title>附件1：</dc:title>
</cp:coreProperties>
</file>