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tbl>
            <w:tblPr>
              <w:tblW w:w="8379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96"/>
              <w:gridCol w:w="522"/>
              <w:gridCol w:w="450"/>
              <w:gridCol w:w="720"/>
              <w:gridCol w:w="675"/>
              <w:gridCol w:w="540"/>
              <w:gridCol w:w="432"/>
              <w:gridCol w:w="540"/>
              <w:gridCol w:w="324"/>
              <w:gridCol w:w="396"/>
              <w:gridCol w:w="252"/>
              <w:gridCol w:w="432"/>
              <w:gridCol w:w="540"/>
              <w:gridCol w:w="504"/>
              <w:gridCol w:w="252"/>
              <w:gridCol w:w="432"/>
              <w:gridCol w:w="432"/>
              <w:gridCol w:w="540"/>
            </w:tblGrid>
            <w:tr>
              <w:trPr>
                <w:trHeight w:val="61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序号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姓名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性别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准考证号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报考岗位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岗位代码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综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知识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折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成绩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能力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折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成绩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加分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面试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成绩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折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成绩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总成绩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名次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体检情况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考核情况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洋月华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71060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管理岗位</w:t>
                  </w:r>
                </w:p>
              </w:tc>
              <w:tc>
                <w:tcPr>
                  <w:tcW w:w="540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104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3.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9.05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2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8.6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6.4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4.56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2.21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拟聘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冉龙霞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710608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管理岗位</w:t>
                  </w:r>
                </w:p>
              </w:tc>
              <w:tc>
                <w:tcPr>
                  <w:tcW w:w="54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7.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.25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5.6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9.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1.68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7.53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拟聘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陈 佳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710725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管理岗位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105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.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.75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8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.4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3.6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3.4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4.59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拟聘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何佳妮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710806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管理岗位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1.5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.45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68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0.4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4.1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3.64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.49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拟聘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张小棋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女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52710802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管理岗位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4.6</w:t>
                  </w:r>
                </w:p>
              </w:tc>
              <w:tc>
                <w:tcPr>
                  <w:tcW w:w="3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70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21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4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.2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2.88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82.48</w:t>
                  </w:r>
                </w:p>
              </w:tc>
              <w:tc>
                <w:tcPr>
                  <w:tcW w:w="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lang w:eastAsia="zh-CN"/>
                    </w:rPr>
                    <w:t>3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43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合格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lang w:eastAsia="zh-CN"/>
                    </w:rPr>
                    <w:t>拟聘用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13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