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加面试人员名单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65"/>
        <w:gridCol w:w="3335"/>
        <w:gridCol w:w="993"/>
        <w:gridCol w:w="1559"/>
      </w:tblGrid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时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化学分析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貟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1166030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化学分析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1166013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化学分析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01166230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化学分析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林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1166029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化学分析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雅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1166222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化学分析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建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1166123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檬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7802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667805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667803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667822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667815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667824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会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1163030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会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旖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1163101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测中心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会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1163103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不锈钢产业园区环境监察大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工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清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606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不锈钢产业园区环境监察大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工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314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不锈钢产业园区环境监察大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工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610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不锈钢产业园区环境监察大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工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永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304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不锈钢产业园区环境监察大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工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417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不锈钢产业园区环境监察大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工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616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不锈钢产业园区环境监察大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艺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73308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不锈钢产业园区环境监察大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美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208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不锈钢产业园区环境监察大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323</w:t>
            </w:r>
          </w:p>
        </w:tc>
      </w:tr>
    </w:tbl>
    <w:p>
      <w:pPr>
        <w:pStyle w:val="Normal"/>
        <w:widowControl/>
        <w:snapToGrid w:val="false"/>
        <w:spacing w:lineRule="exact" w: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960"/>
        <w:gridCol w:w="3178"/>
        <w:gridCol w:w="900"/>
        <w:gridCol w:w="1560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晓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1167907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1167914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文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1167916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梓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1167911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1167912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1167915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仪器分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晶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167920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仪器分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娟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7922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仪器分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秉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1167921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1163414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1163207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1163408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9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佳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60516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双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60306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监控中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160425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科学研究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科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008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科学研究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科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羽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011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科学研究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科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润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1168024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科学研究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生态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晋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212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科学研究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生态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211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科学研究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生态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122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保护局小店分局环境监测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佳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722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保护局小店分局环境监测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724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保护局小店分局环境监测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727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保护局小店分局环境监测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710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保护局小店分局环境监测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慧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719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保护局小店分局环境监测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（环境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娟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8709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保护局小店分局环境监测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保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1173908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保护局小店分局环境监测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1173721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保护局小店分局环境监测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117391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26"/>
        <w:gridCol w:w="3099"/>
        <w:gridCol w:w="993"/>
        <w:gridCol w:w="1559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时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保护宣教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文字编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1173003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保护宣教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文字编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1173119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环境保护宣教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文字编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丽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1173017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3:00Z</dcterms:created>
  <dc:creator>雨林木风</dc:creator>
  <dc:description/>
  <cp:keywords/>
  <dc:language>en-US</dc:language>
  <cp:lastModifiedBy>雨林木风</cp:lastModifiedBy>
  <dcterms:modified xsi:type="dcterms:W3CDTF">2012-08-29T07:33:00Z</dcterms:modified>
  <cp:revision>1</cp:revision>
  <dc:subject/>
  <dc:title>参加面试人员名单</dc:title>
</cp:coreProperties>
</file>