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8"/>
      </w:tblGrid>
      <w:tr>
        <w:trPr>
          <w:trHeight w:val="3000" w:hRule="atLeast"/>
        </w:trPr>
        <w:tc>
          <w:tcPr>
            <w:tcW w:w="14048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37"/>
            </w:tblGrid>
            <w:tr>
              <w:trPr>
                <w:trHeight w:val="1500" w:hRule="atLeast"/>
              </w:trPr>
              <w:tc>
                <w:tcPr>
                  <w:tcW w:w="13737" w:type="dxa"/>
                  <w:tcBorders/>
                  <w:shd w:fill="FFFFFF" w:val="clear"/>
                </w:tcPr>
                <w:tbl>
                  <w:tblPr>
                    <w:tblW w:w="138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68"/>
                  </w:tblGrid>
                  <w:tr>
                    <w:trPr>
                      <w:trHeight w:val="2865" w:hRule="atLeast"/>
                    </w:trPr>
                    <w:tc>
                      <w:tcPr>
                        <w:tcW w:w="13868" w:type="dxa"/>
                        <w:tcBorders/>
                      </w:tcPr>
                      <w:tbl>
                        <w:tblPr>
                          <w:tblW w:w="14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0"/>
                          <w:gridCol w:w="820"/>
                          <w:gridCol w:w="520"/>
                          <w:gridCol w:w="1200"/>
                          <w:gridCol w:w="580"/>
                          <w:gridCol w:w="580"/>
                          <w:gridCol w:w="2080"/>
                          <w:gridCol w:w="1720"/>
                          <w:gridCol w:w="1540"/>
                          <w:gridCol w:w="1400"/>
                          <w:gridCol w:w="760"/>
                          <w:gridCol w:w="760"/>
                          <w:gridCol w:w="760"/>
                          <w:gridCol w:w="760"/>
                          <w:gridCol w:w="760"/>
                        </w:tblGrid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14740" w:type="dxa"/>
                              <w:gridSpan w:val="15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方正小标宋简体" w:hAnsi="方正小标宋简体" w:cs="宋体;SimSun" w:eastAsia="方正小标宋简体"/>
                                  <w:color w:val="000000"/>
                                  <w:kern w:val="0"/>
                                  <w:sz w:val="36"/>
                                  <w:szCs w:val="36"/>
                                </w:rPr>
                                <w:t>长宁县</w:t>
                              </w:r>
                              <w:r>
                                <w:rPr>
                                  <w:rFonts w:ascii="方正小标宋简体" w:hAnsi="方正小标宋简体" w:cs="宋体;SimSun" w:eastAsia="方正小标宋简体"/>
                                  <w:color w:val="000000"/>
                                  <w:kern w:val="0"/>
                                  <w:sz w:val="36"/>
                                  <w:szCs w:val="36"/>
                                  <w:u w:val="single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方正小标宋简体" w:cs="宋体;SimSun" w:ascii="方正小标宋简体" w:hAnsi="方正小标宋简体"/>
                                  <w:color w:val="000000"/>
                                  <w:kern w:val="0"/>
                                  <w:sz w:val="36"/>
                                  <w:szCs w:val="36"/>
                                  <w:u w:val="single"/>
                                </w:rPr>
                                <w:t xml:space="preserve">2012  </w:t>
                              </w:r>
                              <w:r>
                                <w:rPr>
                                  <w:rFonts w:ascii="方正小标宋简体" w:hAnsi="方正小标宋简体" w:cs="宋体;SimSun" w:eastAsia="方正小标宋简体"/>
                                  <w:color w:val="000000"/>
                                  <w:kern w:val="0"/>
                                  <w:sz w:val="36"/>
                                  <w:szCs w:val="36"/>
                                </w:rPr>
                                <w:t>年第</w:t>
                              </w:r>
                              <w:r>
                                <w:rPr>
                                  <w:rFonts w:ascii="方正小标宋简体" w:hAnsi="方正小标宋简体" w:cs="宋体;SimSun" w:eastAsia="方正小标宋简体"/>
                                  <w:color w:val="000000"/>
                                  <w:kern w:val="0"/>
                                  <w:sz w:val="36"/>
                                  <w:szCs w:val="36"/>
                                  <w:u w:val="single"/>
                                </w:rPr>
                                <w:t xml:space="preserve"> 一 </w:t>
                              </w:r>
                              <w:r>
                                <w:rPr>
                                  <w:rFonts w:ascii="方正小标宋简体" w:hAnsi="方正小标宋简体" w:cs="宋体;SimSun" w:eastAsia="方正小标宋简体"/>
                                  <w:color w:val="000000"/>
                                  <w:kern w:val="0"/>
                                  <w:sz w:val="36"/>
                                  <w:szCs w:val="36"/>
                                </w:rPr>
                                <w:t>次事业单位公开招聘拟聘用人员公示表（教育系统）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color w:val="000000"/>
                                  <w:kern w:val="0"/>
                                  <w:sz w:val="24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color w:val="000000"/>
                                  <w:kern w:val="0"/>
                                  <w:sz w:val="24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color w:val="000000"/>
                                  <w:kern w:val="0"/>
                                  <w:sz w:val="24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color w:val="000000"/>
                                  <w:kern w:val="0"/>
                                  <w:sz w:val="24"/>
                                </w:rPr>
                                <w:t>出生年月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color w:val="000000"/>
                                  <w:kern w:val="0"/>
                                  <w:sz w:val="24"/>
                                </w:rPr>
                                <w:t>学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color w:val="000000"/>
                                  <w:kern w:val="0"/>
                                  <w:sz w:val="24"/>
                                </w:rPr>
                                <w:t>学位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color w:val="000000"/>
                                  <w:kern w:val="0"/>
                                  <w:sz w:val="24"/>
                                </w:rPr>
                                <w:t>所学专业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color w:val="000000"/>
                                  <w:kern w:val="0"/>
                                  <w:sz w:val="24"/>
                                </w:rPr>
                                <w:t>毕业院校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color w:val="000000"/>
                                  <w:kern w:val="0"/>
                                  <w:sz w:val="24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color w:val="000000"/>
                                  <w:kern w:val="0"/>
                                  <w:sz w:val="24"/>
                                </w:rPr>
                                <w:t>拟聘单位及岗位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color w:val="000000"/>
                                  <w:kern w:val="0"/>
                                  <w:sz w:val="24"/>
                                </w:rPr>
                                <w:t>笔试成绩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color w:val="000000"/>
                                  <w:kern w:val="0"/>
                                  <w:sz w:val="24"/>
                                </w:rPr>
                                <w:t>面试成绩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color w:val="000000"/>
                                  <w:kern w:val="0"/>
                                  <w:sz w:val="24"/>
                                </w:rPr>
                                <w:t>技能测试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color w:val="000000"/>
                                  <w:kern w:val="0"/>
                                  <w:sz w:val="24"/>
                                </w:rPr>
                                <w:t>政策加分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color w:val="000000"/>
                                  <w:kern w:val="0"/>
                                  <w:sz w:val="24"/>
                                </w:rPr>
                                <w:t>聘用成绩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陈欢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8.5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汉语言文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3428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.9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3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.3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孙俭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3.7.5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汉语言文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3505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5.4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2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8.69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陈静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6.7.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汉语言文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成都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3503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.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7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8.46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胡娟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2.11.15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汉语言文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3510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.5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4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7.05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周青青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7.2.28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汉语言文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3429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9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5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4.43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陶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0.9.16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汉语言文学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3509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.79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.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4.19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司倩倩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8.2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数学与应用数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乐山师范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92217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6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4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5.12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喻中林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6.10.12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数学与应用数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0905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双河中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5.9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1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6.07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严巨仙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1.15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英语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文理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91222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5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.52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熊莉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12.13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英语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91220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8.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9.5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廖群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9.5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英语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西华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91219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8.29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.8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8.13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国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0.11.2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思想政治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文理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0908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9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32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7.238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黄大利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2.9.3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教育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0912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.9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04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7.018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凌玲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0.6.26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物理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0915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.6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.8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7.48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邹青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12.14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应用化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西华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0920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5.0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5.86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姍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9.2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化学科学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西华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0922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2.7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丁雪梅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6.9.20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化学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西华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0925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0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.3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0.3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李顺国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5.10.29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教育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西华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0928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铜鼓中学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.3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.3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7.6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杨青梅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5.3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生物技术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农业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007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3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4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6.82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5.9.17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生物科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重庆文理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005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3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9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4.3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杜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0.3.24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生物科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004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1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5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2.67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小波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5.10.2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生物科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绵阳师范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002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1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9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2.11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李政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5.10.23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地理科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绵阳师范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009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89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2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3.13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阮思源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8.16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音乐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012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.7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.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8.13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开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5.12.10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艺术设计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018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4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5.42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曾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7.4.9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美术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理工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015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.9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5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1.5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赵曦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5.8.8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美术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中央广播电视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026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6.8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0.81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许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6.7.1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艺术设计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成都信息工程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02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.3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1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0.52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余林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7.12.12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艺术设计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016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4.5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.4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9.0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魏燕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6.8.5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美术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文理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024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6.9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8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7.8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肖燕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5.1.2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体育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028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7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2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4.0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李伟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12.2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体育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文理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106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.5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9.5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黄建平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9.19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社会体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内江师范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107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.1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2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9.39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蒲代云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2.8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体育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112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.0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0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9.16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徐酽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1.26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体育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长江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030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6.1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24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8.388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郑良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8.19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体育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10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.0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.3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7.39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李静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3.16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5109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1.7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5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4.3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吴泳衡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4.23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等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教育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5102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9.3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.0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3.41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王霞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3.9.7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汉语言文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511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2.4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6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3.11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江雪榕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0.8.29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等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眉山职业技术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0118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8.5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.4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3.0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侯小英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7.3.9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语文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广安职业技术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4824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8.5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.3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2.83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琳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5.23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英语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5019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.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2.8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杨儒露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3.5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语文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501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.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2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2.7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梁元顺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7.1.17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通信技术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信息职业技术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5018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.5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5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2.11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王才学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0.8.2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语文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4827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1.4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44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1.908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都秀丽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3.11.18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汉语言文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022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.6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6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1.32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苟林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12.3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科学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成都师范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011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9.8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2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1.1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蒋廷惠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2.8.29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电子信息工程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工程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4819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7.4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5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1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张宇霞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7.6.29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旅游管理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5105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7.5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4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.99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陈国芳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4.7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语文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成都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5112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9.59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38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.97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苟国茂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6.10.30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英语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泸州职业技术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0304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7.8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0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.91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林文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7.6.3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对外汉语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5104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9.2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6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.89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燕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6.1.29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对外汉语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5004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9.8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9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.79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朱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4.30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语文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教育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5027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.8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9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.73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田静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3.2.26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英语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0210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8.8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8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.65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罗晓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7.6.12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等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教育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4826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.2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2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.52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杨凤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10.25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文秘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阿坝师范高等专科学校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020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7.8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5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.43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袁杨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2.8.3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汉语言文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绵阳师范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0107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7.5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.33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王双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9.29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语文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5117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8.7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3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.08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王梦影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6.14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教育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西华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0110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9.1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7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9.88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金宏利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11.16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速铁道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成都师范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0202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8.7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1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9.85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葓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7.4.20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语文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文理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021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8.9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86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9.76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余基梅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6.11.25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心理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西华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0115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9.1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4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9.56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蒋春燕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0.2.3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汉语言文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510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7.5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6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9.26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廖莎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0.9.25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语文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5013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7.2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9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9.2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张文文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1.10.18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英语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5007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.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0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9.18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罗婷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0.1.19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数学与应用数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重庆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2325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.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3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7.12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叶小兰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0.1.5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等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民族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2304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6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.6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3.3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张舟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3.4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等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绵阳师范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2405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2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5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2.77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杨顺连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12.7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数学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西华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2330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.3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.1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2.47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李诗琪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5.27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数学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2424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2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.1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1.37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聂丽娟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2.5.5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计算机管理与应用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广安职业技术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2322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4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.2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0.7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黎国萍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5.3.4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等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2227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.7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8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0.56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叶红梅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5.11.17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英语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眉山职业技术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2414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.3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0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9.43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唐润平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9.29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数学与应用数学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2413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4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.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9.25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简学琴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0.10.1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数学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乐山师范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222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5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.7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8.28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美芳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0.8.2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计算机及应用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2317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.2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.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8.01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罗中源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8.26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数学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绵阳师范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82314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4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.5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7.98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古镇菊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7.12.17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应用英语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外语学院成都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117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0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.5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6.6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邹丽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7.10.20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英语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成都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12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.0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0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6.1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李艳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7.5.1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等教育（英语）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128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学校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9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2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3.15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陈艳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6.9.16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师范大学学前教育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21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城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.3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6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6.02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尹莉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0.7.6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广安职业技术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212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城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1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5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4.63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段光莉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9.9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20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城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7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8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4.63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陈尧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12.26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泸州职业技术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209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城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7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60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3.318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许琳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7.9.16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教育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213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7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5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6.33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陈秋红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1.9.28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信息管理与计算机应用（中专：幼师）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229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7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.7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5.45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叶亚莉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0.12.6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内江师范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305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5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6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4.17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段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玘</w:t>
                              </w:r>
                              <w:r>
                                <w:rPr>
                                  <w:rFonts w:ascii="仿宋_GB2312" w:hAnsi="仿宋_GB2312" w:cs="仿宋_GB2312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含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1.8.1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重庆师范大学学前教育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307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.1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.2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3.41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曾双梅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12.14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（中专：幼儿教育）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西华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223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.97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5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2.49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周芋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5.12.8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师范大学绵阳初等教育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216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0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8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1.92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傅村丽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0.4.28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220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6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0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1.68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张经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4.3.23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语文教育（中专：幼儿教育）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宜宾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222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.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6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1.61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肖丽丽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12.27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广安职业技术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217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.9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6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0.62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潘祖利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5.1.26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师范大学绵阳初等教育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218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.91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.4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0.39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李学容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5.1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泸州职业技术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214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.3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.6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0.02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杨静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2.11.20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（中专：隆昌幼师）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西华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321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4.75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.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9.15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陈昱全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6.12.20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内江师范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318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.3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6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9.02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杨庆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8.1.10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汉语言文学（中专：隆昌幼师）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东北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227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5.29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6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8.97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明利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77.2.12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（中专：江油师范幼儿教育专业）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中央广播电视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303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5.7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.1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8.8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贾婷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9.8.23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（中专：隆昌幼师）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理工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325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3.0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5.7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8.7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罗茜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6.8.22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教育管理（中专：隆昌幼师）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中央广播电视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308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6.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8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8.08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孙雪英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80.1.10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（中专：四川省广播教育学校师范幼儿专业）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川教育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323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.7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.88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7.6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雷方利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92.8.18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学前教育（中专：隆昌幼师）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西华师范大学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215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5.54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7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7.3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小利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77.2.13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专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语文教育（中专：四川广播电视中等专业学校幼儿师范专业）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泸州职业技术学院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15071312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乡镇幼儿园教师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5.8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.16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6.98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0:00Z</dcterms:created>
  <dc:creator>ox</dc:creator>
  <dc:description/>
  <cp:keywords/>
  <dc:language>en-US</dc:language>
  <cp:lastModifiedBy>ox</cp:lastModifiedBy>
  <dcterms:modified xsi:type="dcterms:W3CDTF">2012-08-30T08:51:00Z</dcterms:modified>
  <cp:revision>1</cp:revision>
  <dc:subject/>
  <dc:title>长宁县  2012  年第 一 次事业单位公开招聘拟聘用人员公示表（教育系统）</dc:title>
</cp:coreProperties>
</file>