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伦贝尔市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面向中小企业和非公有制企业选拨</w:t>
      </w:r>
    </w:p>
    <w:p>
      <w:pPr>
        <w:pStyle w:val="Normal"/>
        <w:widowControl w:val="false"/>
        <w:snapToGrid w:val="false"/>
        <w:spacing w:lineRule="atLeast" w:line="4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储备高校毕业生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ge">
                  <wp:posOffset>1448435</wp:posOffset>
                </wp:positionV>
                <wp:extent cx="5962650" cy="820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20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653"/>
                              <w:gridCol w:w="430"/>
                              <w:gridCol w:w="345"/>
                              <w:gridCol w:w="1625"/>
                              <w:gridCol w:w="1011"/>
                              <w:gridCol w:w="356"/>
                              <w:gridCol w:w="621"/>
                              <w:gridCol w:w="920"/>
                              <w:gridCol w:w="363"/>
                              <w:gridCol w:w="245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色照片（两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始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、专业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始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1" w:hRule="atLeast"/>
                              </w:trPr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机关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46.15pt;mso-wrap-distance-left:9pt;mso-wrap-distance-right:9pt;mso-wrap-distance-top:0pt;mso-wrap-distance-bottom:0pt;margin-top:114.05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653"/>
                        <w:gridCol w:w="430"/>
                        <w:gridCol w:w="345"/>
                        <w:gridCol w:w="1625"/>
                        <w:gridCol w:w="1011"/>
                        <w:gridCol w:w="356"/>
                        <w:gridCol w:w="621"/>
                        <w:gridCol w:w="920"/>
                        <w:gridCol w:w="363"/>
                        <w:gridCol w:w="245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色照片（两张）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始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、专业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始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04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4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4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1" w:hRule="atLeas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1" w:hRule="atLeast"/>
                        </w:trPr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机关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0:00Z</dcterms:created>
  <dc:creator>微软用户</dc:creator>
  <dc:description/>
  <cp:keywords/>
  <dc:language>en-US</dc:language>
  <cp:lastModifiedBy>微软用户</cp:lastModifiedBy>
  <cp:lastPrinted>2012-08-29T16:25:00Z</cp:lastPrinted>
  <dcterms:modified xsi:type="dcterms:W3CDTF">2012-08-29T08:30:00Z</dcterms:modified>
  <cp:revision>2</cp:revision>
  <dc:subject/>
  <dc:title>呼伦贝尔市2012年面向中小企业和非公有制企业选拨</dc:title>
</cp:coreProperties>
</file>