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黑体;SimHei" w:hAnsi="黑体;SimHei" w:cs="ˎ̥;Times New Roman" w:eastAsia="黑体;SimHei"/>
          <w:sz w:val="27"/>
          <w:szCs w:val="27"/>
        </w:rPr>
        <w:t>武冈市</w:t>
      </w:r>
      <w:r>
        <w:rPr>
          <w:rFonts w:eastAsia="黑体;SimHei" w:cs="ˎ̥;Times New Roman" w:ascii="黑体;SimHei" w:hAnsi="黑体;SimHei"/>
          <w:sz w:val="27"/>
          <w:szCs w:val="27"/>
        </w:rPr>
        <w:t>2012</w:t>
      </w:r>
      <w:r>
        <w:rPr>
          <w:rFonts w:ascii="黑体;SimHei" w:hAnsi="黑体;SimHei" w:cs="ˎ̥;Times New Roman" w:eastAsia="黑体;SimHei"/>
          <w:sz w:val="27"/>
          <w:szCs w:val="27"/>
        </w:rPr>
        <w:t>年公开招聘小学、幼儿园教师拟聘用人员公示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80"/>
        <w:gridCol w:w="1060"/>
        <w:gridCol w:w="1080"/>
        <w:gridCol w:w="1140"/>
        <w:gridCol w:w="1280"/>
        <w:gridCol w:w="1080"/>
        <w:gridCol w:w="1060"/>
        <w:gridCol w:w="1740"/>
      </w:tblGrid>
      <w:tr>
        <w:trPr>
          <w:trHeight w:val="615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一、小学语数教师（含手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人）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成绩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成绩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总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检结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结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聘用学校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海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3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牌浪石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云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3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竹武东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3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甸栗山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3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牌米山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超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坪白羊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3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桥潮水片小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冬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马冲田心完小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3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3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稠树塘甘田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维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甸栗山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鹅九年制学校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朝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3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牌白竹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敦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3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3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田焦林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碧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3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家铺杨柳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牌四龙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6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3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牌四龙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6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桥柳山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3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6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家铺瓜界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3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坪白羊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家铺黄塘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秀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家铺瓜界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奇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稠树塘桂竹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家铺黄塘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金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3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牌油岭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云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浸坪永红完小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倩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田桂竹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6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竹西禅片小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小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3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桥片小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芳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3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浸平桐木完小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坪石地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3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坪石地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甲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田天堂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3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牌浪石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6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牌四龙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红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3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竹谢必片小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原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3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学校</w:t>
            </w:r>
          </w:p>
        </w:tc>
      </w:tr>
      <w:tr>
        <w:trPr>
          <w:trHeight w:val="615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二、幼儿教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成绩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成绩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总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检结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结论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聘用学校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67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67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牌龙从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3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浸坪永红完小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3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甸枫木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芳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5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坪白羊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6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3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家铺白羊完小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丽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桥立新片小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芳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3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坪石地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3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竹谢必片小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丽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3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3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稠树塘甘田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方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牌龙从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叶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3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田梅树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湘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6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6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马冲田心完小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6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3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田桂竹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叶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6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家铺东旗完小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晶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3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家铺杨龙完小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翠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3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竹武东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牌浪石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春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家铺白水完小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红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桥高原片小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利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牌中学小学部</w:t>
            </w:r>
          </w:p>
        </w:tc>
      </w:tr>
      <w:tr>
        <w:trPr>
          <w:trHeight w:val="630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三、小学英语教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成绩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成绩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总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检结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结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聘用学校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慧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7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3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鹅九年制学校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少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6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牌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莎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牌宝山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湘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3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坪白羊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玲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2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3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竹西禅片小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7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牌宝山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颖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7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3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桥片小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2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8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家铺东旗完小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2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3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家铺杨龙完小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榕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1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甸栗山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2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浸坪桐木完小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喜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3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家铺杨柳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巧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1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马冲田心完小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2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5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田天堂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7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竹桐木小学</w:t>
            </w:r>
          </w:p>
        </w:tc>
      </w:tr>
      <w:tr>
        <w:trPr>
          <w:trHeight w:val="660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四、小学音乐教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成绩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成绩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总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检结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结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聘用学校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3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00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竹光荣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艳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32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33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牌宝山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素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3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1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桥潮水片小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3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2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桥华口片小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3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家铺白水完小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金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3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8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牌米山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亦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3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0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坪白羊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3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5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家铺白羊完小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3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6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浸坪中心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3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1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田焦林小学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五、小学美术教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人）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成绩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成绩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总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检结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结论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聘用学校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小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6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17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牌大坝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6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84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9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家铺东风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 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7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牌太原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17 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家铺大田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谟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91 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9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田梅树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淑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33 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6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稠树塘龙田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33 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6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桥华口片小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00 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6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浸坪中心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仰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.00 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9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牌白竹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67 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坪石地小学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六、小学体育教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人）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成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成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总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检结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结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聘用学校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7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3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家铺杨龙完小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9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竹谢必片小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2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马冲田心完小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金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2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家铺东旗完小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世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1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牌大坝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圣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2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2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桥片小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7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9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坪石地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文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8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牌宝山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道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7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浸坪中心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5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田焦林小学</w:t>
            </w:r>
          </w:p>
        </w:tc>
      </w:tr>
      <w:tr>
        <w:trPr>
          <w:trHeight w:val="720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七、小学信息技术教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成绩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成绩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总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检结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结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聘用学校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稠树塘法新完小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乐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2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6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马冲田心完小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海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竹永光片小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冬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2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家铺白羊完小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子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69.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树九年制学校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黛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家铺白水完小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爱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浸坪中心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湘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7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3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牌太原小学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玉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7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牌白竹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42:00Z</dcterms:created>
  <dc:creator>ＩＮＫ丶ＳＴＡＮＤ</dc:creator>
  <dc:description/>
  <cp:keywords/>
  <dc:language>en-US</dc:language>
  <cp:lastModifiedBy>ＩＮＫ丶ＳＴＡＮＤ</cp:lastModifiedBy>
  <dcterms:modified xsi:type="dcterms:W3CDTF">2012-08-31T02:42:00Z</dcterms:modified>
  <cp:revision>5</cp:revision>
  <dc:subject/>
  <dc:title/>
</cp:coreProperties>
</file>