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12</w:t>
      </w:r>
      <w:r>
        <w:rPr>
          <w:rFonts w:ascii="文星标宋" w:hAnsi="文星标宋" w:cs="文星标宋" w:eastAsia="文星标宋"/>
          <w:sz w:val="36"/>
          <w:szCs w:val="36"/>
        </w:rPr>
        <w:t>年三门峡市人防办等</w:t>
      </w:r>
      <w:r>
        <w:rPr>
          <w:rFonts w:eastAsia="文星标宋" w:cs="文星标宋" w:ascii="文星标宋" w:hAnsi="文星标宋"/>
          <w:sz w:val="36"/>
          <w:szCs w:val="36"/>
        </w:rPr>
        <w:t>13</w:t>
      </w:r>
      <w:r>
        <w:rPr>
          <w:rFonts w:ascii="文星标宋" w:hAnsi="文星标宋" w:cs="文星标宋" w:eastAsia="文星标宋"/>
          <w:sz w:val="36"/>
          <w:szCs w:val="36"/>
        </w:rPr>
        <w:t>部门事业单位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公开招聘专业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食品类（一）：食品质量与安全、食品科学与工程、食品营养与检验教育、营养与食品卫生、食品营养与检测、食品加工及管理、食品工艺与检测、食品检测及管理、食品卫生检验、食品分析与检验、食品质量与安全监管、制糖工程、粮食工程、油脂工程、粮油储藏、农产品储运与加工、水产品储运与加工、冷冻冷藏工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食品类（二）：食品质量与安全、食品科学与工程、营养与食品卫生、食品营养与检测、食品加工及管理、食品工艺与检测、食品检测及管理、食品卫生检验、食品分析与检验、食品质量与安全监管、餐饮食品安全、餐饮管理服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药学类：药学、中药学、药物制剂、制药工程、临床药学、药事管理、生物制药、药物化学、药物分析、中药制药、生物制药、化工与制药、应用药学、药理学、食品药品监督管理、药品质量检测技术、药品经营与管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法学类：法学理论、法律史、宪法学与行政法学、刑法学、民商法学、诉讼法学、经济法学、环境与资源保护法学、国际法学、军事法学、法律硕士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医疗器械类：医疗器械工程、电子科学与技术、电子信息科学与技术、电子信息技术及仪器、测控技术与仪器、医疗器械制造与维护、</w:t>
      </w:r>
      <w:r>
        <w:rPr>
          <w:rFonts w:ascii="仿宋_GB2312" w:hAnsi="仿宋_GB2312" w:cs="宋体;SimSun" w:eastAsia="仿宋_GB2312"/>
          <w:sz w:val="32"/>
          <w:szCs w:val="32"/>
        </w:rPr>
        <w:t>医用电子仪器与维护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计算机类：计算机及应用、计算机科学与技术、网络工程、计算机网络、信息与通信工程、通信工程、电子信息工程、计算机软件、信息管理与系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财会金融类：财务管理、会计学、金融学、证券、审计、投资、财政学、税务、统计学、银行学、保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艺术设计类：动画、影视教育、电脑艺术设计、环境艺术设计、视觉传达、装潢艺术设计、园林、建筑装饰工程技术、艺术设计、美术教育、摄影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经济类：经济学、经济管理、国民经济管理、宏观经济管理、国际经济管理、国际经济与贸易、工业经济、农业经济、贸易经济、劳动经济、金融学、企业管理、工商管理、市场营销、物流管理。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48:00Z</dcterms:created>
  <dc:creator>island</dc:creator>
  <dc:description/>
  <cp:keywords/>
  <dc:language>en-US</dc:language>
  <cp:lastModifiedBy>island</cp:lastModifiedBy>
  <cp:lastPrinted>2012-08-24T17:22:00Z</cp:lastPrinted>
  <dcterms:modified xsi:type="dcterms:W3CDTF">2012-08-24T09:30:00Z</dcterms:modified>
  <cp:revision>14</cp:revision>
  <dc:subject/>
  <dc:title>附件三：</dc:title>
</cp:coreProperties>
</file>