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拟录用人员名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塔里木河流域干流管理局拟录用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水管中专岗位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帆、李俊逸、陈世平、阿布都沙拉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尤甫、玉苏甫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吐尼亚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水管本科岗位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新、塔衣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尔肯、刘新华、杨立明、王立平、刘玉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机电、特种岗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党政、劳动人事岗位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珠、马</w:t>
      </w:r>
      <w:r>
        <w:rPr>
          <w:rFonts w:ascii="宋体;SimSun" w:hAnsi="宋体;SimSun" w:cs="宋体;SimSun"/>
          <w:sz w:val="32"/>
          <w:szCs w:val="32"/>
        </w:rPr>
        <w:t>嫚</w:t>
      </w:r>
      <w:r>
        <w:rPr>
          <w:rFonts w:ascii="仿宋_GB2312" w:hAnsi="仿宋_GB2312" w:eastAsia="仿宋_GB2312"/>
          <w:sz w:val="32"/>
          <w:szCs w:val="32"/>
        </w:rPr>
        <w:t>、贾艳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财会岗位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涵悦、杜倩、虎振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下坂地建管局水库管理处拟录用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水管岗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努尔艾合买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尼亚孜、艾尼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吾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财务管理岗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计算机岗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艳、马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9:00Z</dcterms:created>
  <dc:creator>user</dc:creator>
  <dc:description/>
  <cp:keywords/>
  <dc:language>en-US</dc:language>
  <cp:lastModifiedBy>sbj</cp:lastModifiedBy>
  <cp:lastPrinted>2012-08-31T10:51:00Z</cp:lastPrinted>
  <dcterms:modified xsi:type="dcterms:W3CDTF">2012-08-31T06:23:00Z</dcterms:modified>
  <cp:revision>27</cp:revision>
  <dc:subject/>
  <dc:title>塔管局所属事业单位公开招聘拟录用人员名单公示</dc:title>
</cp:coreProperties>
</file>