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pacing w:val="-10"/>
          <w:sz w:val="36"/>
        </w:rPr>
        <w:t xml:space="preserve">中共贵港市委组织部招调机关公务员 </w:t>
      </w:r>
      <w:r>
        <w:rPr>
          <w:rFonts w:cs="宋体;SimSun" w:ascii="宋体;SimSun" w:hAnsi="宋体;SimSun"/>
          <w:b/>
          <w:bCs/>
          <w:spacing w:val="-10"/>
          <w:sz w:val="36"/>
        </w:rPr>
        <w:t>(</w:t>
      </w:r>
      <w:r>
        <w:rPr>
          <w:rFonts w:ascii="宋体;SimSun" w:hAnsi="宋体;SimSun" w:cs="宋体;SimSun"/>
          <w:b/>
          <w:bCs/>
          <w:spacing w:val="-10"/>
          <w:sz w:val="36"/>
        </w:rPr>
        <w:t>事业人员</w:t>
      </w:r>
      <w:r>
        <w:rPr>
          <w:rFonts w:cs="宋体;SimSun" w:ascii="宋体;SimSun" w:hAnsi="宋体;SimSun"/>
          <w:b/>
          <w:bCs/>
          <w:spacing w:val="-10"/>
          <w:sz w:val="36"/>
        </w:rPr>
        <w:t>)</w:t>
      </w:r>
      <w:r>
        <w:rPr>
          <w:rFonts w:ascii="宋体;SimSun" w:hAnsi="宋体;SimSun" w:cs="宋体;SimSun"/>
          <w:b/>
          <w:bCs/>
          <w:spacing w:val="-10"/>
          <w:sz w:val="36"/>
        </w:rPr>
        <w:t>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-10"/>
          <w:sz w:val="10"/>
        </w:rPr>
      </w:pPr>
      <w:r>
        <w:rPr>
          <w:rFonts w:cs="宋体;SimSun" w:ascii="宋体;SimSun" w:hAnsi="宋体;SimSun"/>
          <w:b/>
          <w:bCs/>
          <w:spacing w:val="-10"/>
          <w:sz w:val="1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273"/>
        <w:gridCol w:w="1290"/>
        <w:gridCol w:w="859"/>
        <w:gridCol w:w="1334"/>
        <w:gridCol w:w="1150"/>
        <w:gridCol w:w="8"/>
        <w:gridCol w:w="1453"/>
        <w:gridCol w:w="1931"/>
      </w:tblGrid>
      <w:tr>
        <w:trPr>
          <w:trHeight w:val="566" w:hRule="atLeast"/>
          <w:cantSplit w:val="true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35" w:hRule="atLeast"/>
          <w:cantSplit w:val="true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4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表头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时 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参加工作时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是否是公务员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是否是参公管理人员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2"/>
              </w:rPr>
              <w:t>报 考 职 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(</w:t>
            </w:r>
            <w:r>
              <w:rPr>
                <w:rFonts w:ascii="宋体;SimSun" w:hAnsi="宋体;SimSun" w:cs="宋体;SimSun"/>
                <w:sz w:val="23"/>
              </w:rPr>
              <w:t>贵港市委组织部公务员职位或贵港市考评办职位</w:t>
            </w:r>
            <w:r>
              <w:rPr>
                <w:rFonts w:cs="宋体;SimSun" w:ascii="宋体;SimSun" w:hAnsi="宋体;SimSun"/>
                <w:sz w:val="23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9" w:name="书签_拟任职务内容"/>
            <w:bookmarkEnd w:id="19"/>
            <w:r>
              <w:rPr>
                <w:rFonts w:ascii="宋体;SimSun" w:hAnsi="宋体;SimSun" w:cs="宋体;SimSun"/>
                <w:sz w:val="22"/>
              </w:rPr>
              <w:t>现工作单位及职务</w:t>
            </w:r>
          </w:p>
        </w:tc>
        <w:tc>
          <w:tcPr>
            <w:tcW w:w="6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20" w:name="书签_拟免职务内容"/>
            <w:bookmarkEnd w:id="20"/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6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手机号码：                   办公室电话号码：</w:t>
            </w:r>
          </w:p>
        </w:tc>
      </w:tr>
      <w:tr>
        <w:trPr>
          <w:trHeight w:val="7073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23" w:name="书签_第一页页码"/>
      <w:bookmarkStart w:id="24" w:name="书签_第一页页码"/>
      <w:bookmarkEnd w:id="24"/>
    </w:p>
    <w:tbl>
      <w:tblPr>
        <w:tblW w:w="90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868"/>
        <w:gridCol w:w="1083"/>
        <w:gridCol w:w="1083"/>
        <w:gridCol w:w="1092"/>
        <w:gridCol w:w="4184"/>
      </w:tblGrid>
      <w:tr>
        <w:trPr>
          <w:trHeight w:val="3844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25" w:name="书签_奖惩情况内容"/>
            <w:bookmarkStart w:id="26" w:name="书签_表格背面对象"/>
            <w:bookmarkEnd w:id="25"/>
            <w:bookmarkEnd w:id="26"/>
            <w:r>
              <w:rPr/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8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0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来年度考核情况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27" w:name="书签_家庭成员_工作单位表头"/>
            <w:bookmarkStart w:id="28" w:name="书签_家庭成员_政治面貌表头"/>
            <w:bookmarkStart w:id="29" w:name="书签_家庭成员_年龄表头"/>
            <w:bookmarkStart w:id="30" w:name="书签_家庭成员_姓名表头"/>
            <w:bookmarkStart w:id="31" w:name="书签_家庭成员_称谓表头"/>
            <w:bookmarkStart w:id="32" w:name="书签_家庭成员表头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3" w:name="书签_家庭成员_工作单位_1"/>
            <w:bookmarkStart w:id="34" w:name="书签_家庭成员_政治面貌_1"/>
            <w:bookmarkStart w:id="35" w:name="书签_家庭成员_年龄_1"/>
            <w:bookmarkStart w:id="36" w:name="书签_家庭成员_姓名_1"/>
            <w:bookmarkStart w:id="37" w:name="书签_家庭成员_称谓_1"/>
            <w:bookmarkStart w:id="38" w:name="书签_家庭成员_工作单位_1"/>
            <w:bookmarkStart w:id="39" w:name="书签_家庭成员_政治面貌_1"/>
            <w:bookmarkStart w:id="40" w:name="书签_家庭成员_年龄_1"/>
            <w:bookmarkStart w:id="41" w:name="书签_家庭成员_姓名_1"/>
            <w:bookmarkStart w:id="42" w:name="书签_家庭成员_称谓_1"/>
            <w:bookmarkEnd w:id="38"/>
            <w:bookmarkEnd w:id="39"/>
            <w:bookmarkEnd w:id="40"/>
            <w:bookmarkEnd w:id="41"/>
            <w:bookmarkEnd w:id="42"/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3" w:name="书签_家庭成员_工作单位_2"/>
            <w:bookmarkStart w:id="44" w:name="书签_家庭成员_政治面貌_2"/>
            <w:bookmarkStart w:id="45" w:name="书签_家庭成员_年龄_2"/>
            <w:bookmarkStart w:id="46" w:name="书签_家庭成员_姓名_2"/>
            <w:bookmarkStart w:id="47" w:name="书签_家庭成员_称谓_2"/>
            <w:bookmarkStart w:id="48" w:name="书签_家庭成员_工作单位_2"/>
            <w:bookmarkStart w:id="49" w:name="书签_家庭成员_政治面貌_2"/>
            <w:bookmarkStart w:id="50" w:name="书签_家庭成员_年龄_2"/>
            <w:bookmarkStart w:id="51" w:name="书签_家庭成员_姓名_2"/>
            <w:bookmarkStart w:id="52" w:name="书签_家庭成员_称谓_2"/>
            <w:bookmarkEnd w:id="48"/>
            <w:bookmarkEnd w:id="49"/>
            <w:bookmarkEnd w:id="50"/>
            <w:bookmarkEnd w:id="51"/>
            <w:bookmarkEnd w:id="52"/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3" w:name="书签_家庭成员_工作单位_3"/>
            <w:bookmarkStart w:id="54" w:name="书签_家庭成员_政治面貌_3"/>
            <w:bookmarkStart w:id="55" w:name="书签_家庭成员_年龄_3"/>
            <w:bookmarkStart w:id="56" w:name="书签_家庭成员_姓名_3"/>
            <w:bookmarkStart w:id="57" w:name="书签_家庭成员_称谓_3"/>
            <w:bookmarkStart w:id="58" w:name="书签_家庭成员_工作单位_3"/>
            <w:bookmarkStart w:id="59" w:name="书签_家庭成员_政治面貌_3"/>
            <w:bookmarkStart w:id="60" w:name="书签_家庭成员_年龄_3"/>
            <w:bookmarkStart w:id="61" w:name="书签_家庭成员_姓名_3"/>
            <w:bookmarkStart w:id="62" w:name="书签_家庭成员_称谓_3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3" w:name="书签_家庭成员_工作单位_4"/>
            <w:bookmarkStart w:id="64" w:name="书签_家庭成员_政治面貌_4"/>
            <w:bookmarkStart w:id="65" w:name="书签_家庭成员_年龄_4"/>
            <w:bookmarkStart w:id="66" w:name="书签_家庭成员_姓名_4"/>
            <w:bookmarkStart w:id="67" w:name="书签_家庭成员_称谓_4"/>
            <w:bookmarkStart w:id="68" w:name="书签_家庭成员_工作单位_4"/>
            <w:bookmarkStart w:id="69" w:name="书签_家庭成员_政治面貌_4"/>
            <w:bookmarkStart w:id="70" w:name="书签_家庭成员_年龄_4"/>
            <w:bookmarkStart w:id="71" w:name="书签_家庭成员_姓名_4"/>
            <w:bookmarkStart w:id="72" w:name="书签_家庭成员_称谓_4"/>
            <w:bookmarkEnd w:id="68"/>
            <w:bookmarkEnd w:id="69"/>
            <w:bookmarkEnd w:id="70"/>
            <w:bookmarkEnd w:id="71"/>
            <w:bookmarkEnd w:id="72"/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3" w:name="书签_家庭成员_工作单位_5"/>
            <w:bookmarkStart w:id="74" w:name="书签_家庭成员_政治面貌_5"/>
            <w:bookmarkStart w:id="75" w:name="书签_家庭成员_年龄_5"/>
            <w:bookmarkStart w:id="76" w:name="书签_家庭成员_姓名_5"/>
            <w:bookmarkStart w:id="77" w:name="书签_家庭成员_称谓_5"/>
            <w:bookmarkStart w:id="78" w:name="书签_家庭成员_工作单位_5"/>
            <w:bookmarkStart w:id="79" w:name="书签_家庭成员_政治面貌_5"/>
            <w:bookmarkStart w:id="80" w:name="书签_家庭成员_年龄_5"/>
            <w:bookmarkStart w:id="81" w:name="书签_家庭成员_姓名_5"/>
            <w:bookmarkStart w:id="82" w:name="书签_家庭成员_称谓_5"/>
            <w:bookmarkEnd w:id="78"/>
            <w:bookmarkEnd w:id="79"/>
            <w:bookmarkEnd w:id="80"/>
            <w:bookmarkEnd w:id="81"/>
            <w:bookmarkEnd w:id="82"/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0" w:hRule="exac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83" w:name="书签_审批机关意见单元高度"/>
            <w:bookmarkStart w:id="84" w:name="书签_审批机关意见表头"/>
            <w:bookmarkStart w:id="85" w:name="书签_行政任免机关意见表头"/>
            <w:bookmarkStart w:id="86" w:name="书签_行政任免机关意见内容"/>
            <w:bookmarkStart w:id="87" w:name="书签_审批机关意见内容"/>
            <w:bookmarkEnd w:id="83"/>
            <w:bookmarkEnd w:id="84"/>
            <w:bookmarkEnd w:id="85"/>
            <w:bookmarkEnd w:id="86"/>
            <w:bookmarkEnd w:id="87"/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14:00Z</dcterms:created>
  <dc:creator>雨林木风</dc:creator>
  <dc:description/>
  <cp:keywords/>
  <dc:language>en-US</dc:language>
  <cp:lastModifiedBy>nobody</cp:lastModifiedBy>
  <cp:lastPrinted>2010-08-05T15:23:00Z</cp:lastPrinted>
  <dcterms:modified xsi:type="dcterms:W3CDTF">2012-08-31T01:15:00Z</dcterms:modified>
  <cp:revision>3</cp:revision>
  <dc:subject/>
  <dc:title>贵港市妇联关于公开招调机关工作者</dc:title>
</cp:coreProperties>
</file>