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  <w:lang w:val="zh-CN"/>
        </w:rPr>
        <w:t>面 试 应 试 人 员 须 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bCs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  <w:lang w:val="zh-CN"/>
        </w:rPr>
      </w:r>
    </w:p>
    <w:p>
      <w:pPr>
        <w:pStyle w:val="Normal"/>
        <w:autoSpaceDE w:val="false"/>
        <w:spacing w:lineRule="exact" w:line="600"/>
        <w:ind w:firstLine="604"/>
        <w:rPr>
          <w:rFonts w:ascii="仿宋_GB2312" w:hAnsi="仿宋_GB2312" w:eastAsia="仿宋_GB2312" w:cs="宋体;SimSun"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、面试人员要在规定时间内，凭笔试准考证和身份证进入候考室，抽签确定面试答辩顺序。面试开始后仍未报到的，视为自动弃权。</w:t>
      </w:r>
    </w:p>
    <w:p>
      <w:pPr>
        <w:pStyle w:val="Normal"/>
        <w:autoSpaceDE w:val="false"/>
        <w:spacing w:lineRule="exact" w:line="600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、面试前在候考室等候</w:t>
      </w: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不得随意出入</w:t>
      </w: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不得与场外联系</w:t>
      </w: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通讯工具交由工作人员统一保管，否则按违纪处理。</w:t>
      </w:r>
    </w:p>
    <w:p>
      <w:pPr>
        <w:pStyle w:val="Normal"/>
        <w:autoSpaceDE w:val="false"/>
        <w:spacing w:lineRule="exact" w:line="600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、面试人员按抽签顺序依次进行面试，面试时间</w:t>
      </w: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14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分钟。其中，在准备室思考准备</w:t>
      </w: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分钟，在面试室答辩</w:t>
      </w: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分钟。面试准备时，可以将思考的要点记在草稿纸上，带入面试室，但不得在试题纸上作任何标记。</w:t>
      </w:r>
    </w:p>
    <w:p>
      <w:pPr>
        <w:pStyle w:val="Normal"/>
        <w:autoSpaceDE w:val="false"/>
        <w:spacing w:lineRule="exact" w:line="600"/>
        <w:ind w:firstLine="680"/>
        <w:jc w:val="left"/>
        <w:rPr/>
      </w:pP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、面试</w:t>
      </w:r>
      <w:r>
        <w:rPr>
          <w:rFonts w:ascii="仿宋_GB2312" w:hAnsi="仿宋_GB2312" w:eastAsia="仿宋_GB2312"/>
          <w:kern w:val="0"/>
          <w:sz w:val="34"/>
          <w:szCs w:val="34"/>
        </w:rPr>
        <w:t>人员进入面试室后，根据主评委的提示答题。答辩时，只报顺序号，不得报姓名和作自我介绍，否则按违纪处理。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答辩结束后，由工作人员引导至休息室，等候公布成绩。离开面试室时，不要将记有思考答题要点的草稿纸带走。</w:t>
      </w:r>
    </w:p>
    <w:p>
      <w:pPr>
        <w:pStyle w:val="Normal"/>
        <w:autoSpaceDE w:val="false"/>
        <w:spacing w:lineRule="exact" w:line="600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、在候考室和休息室期间，要服从工作人员管理，确有特殊情况需暂时离开的，须经批准，并由工作人员陪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6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5:00Z</dcterms:created>
  <dc:creator>User</dc:creator>
  <dc:description/>
  <cp:keywords/>
  <dc:language>en-US</dc:language>
  <cp:lastModifiedBy>User</cp:lastModifiedBy>
  <dcterms:modified xsi:type="dcterms:W3CDTF">2012-08-30T07:05:00Z</dcterms:modified>
  <cp:revision>3</cp:revision>
  <dc:subject/>
  <dc:title/>
</cp:coreProperties>
</file>