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797"/>
        <w:gridCol w:w="1536"/>
        <w:gridCol w:w="2065"/>
        <w:gridCol w:w="1587"/>
        <w:gridCol w:w="191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工作单位或毕业院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ind w:left="10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杨俊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1006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人寿保险股份有限公司云南分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劳动就业服务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00220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8415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岚营销策划中心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劳动就业服务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0100022002</w:t>
            </w:r>
          </w:p>
        </w:tc>
      </w:tr>
      <w:tr>
        <w:trPr>
          <w:trHeight w:val="8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211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人才服务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220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怡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6211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典克里斯蒂安塔德大学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人才服务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220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黎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233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富士康科技集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社会保险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022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允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1013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云南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社会保险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1000220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120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红星美凯龙置业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医疗保险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1000220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远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822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爱尔眼科医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医疗保险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10002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熙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8305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健康保险云南分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医疗保险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1000220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083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联合网络通信有限公司昆明市分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医疗保险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1000220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云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36153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中医学院人文与管理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医疗保险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10002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4:36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