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全日制国民教育大学专科共</w:t>
      </w:r>
      <w:r>
        <w:rPr>
          <w:rFonts w:cs="宋体;SimSun" w:ascii="宋体;SimSun" w:hAnsi="宋体;SimSun"/>
          <w:b/>
          <w:sz w:val="32"/>
          <w:szCs w:val="32"/>
        </w:rPr>
        <w:t>9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"/>
        <w:gridCol w:w="521"/>
        <w:gridCol w:w="3528"/>
        <w:gridCol w:w="540"/>
        <w:gridCol w:w="1260"/>
        <w:gridCol w:w="25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科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河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欣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北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云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瀛湖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金融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恒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瀛湖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检测技术及应用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清波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坝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蓝天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流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 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恒口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洛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准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民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教育学院公共事务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民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  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人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厚林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食药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荆州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机电一体化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渭南师范学院计算机应用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北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建民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庙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兆芬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北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京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形图像制作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行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庙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文秘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瀛湖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河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土资源管理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"/>
        <w:gridCol w:w="521"/>
        <w:gridCol w:w="3528"/>
        <w:gridCol w:w="540"/>
        <w:gridCol w:w="1260"/>
        <w:gridCol w:w="25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琪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食药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襄樊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计算机网络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小红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河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航空技术高等专科学校环境监测与治理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公安分局看守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军医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卜照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河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历史教育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世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里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洛学院地理教育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富军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五里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农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工作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玉贤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里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  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房公积金管理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公安高等专科学校治安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挺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里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纪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恒口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农林科技大学园林规划设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晓彬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河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蒙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原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雪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国际商贸学院国际贸易实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  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质监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科技大学印刷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远林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恒口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晓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秘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堂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安康师范专科学校城镇规划与建设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瑜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思源职业学院工业工程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"/>
        <w:gridCol w:w="521"/>
        <w:gridCol w:w="3528"/>
        <w:gridCol w:w="540"/>
        <w:gridCol w:w="1260"/>
        <w:gridCol w:w="25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仁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安康师范专科学校信息管理与信息系统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  倩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城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外事学院应用英语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兆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公安分局看守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安大学临床医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良余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公安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0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交通大学临床医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婧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秘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 花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土地管理与房地产经营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文广局文化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大学电子商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紫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区住建局兴安公园管理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陕西青年职业学院主持与播音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群群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西安培华学院会计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  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食药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医学高等专科学校药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锦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香溪洞管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能源职业技术学院医学临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婷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香溪洞管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欧亚学院财务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区住建局村镇规划监察大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文理学院法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飞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农林科技大学花卉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国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瀛湖镇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大宇职业技术学院医药营销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  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食药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荣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民政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农林科技大学农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亮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河镇司法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行政管理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"/>
        <w:gridCol w:w="521"/>
        <w:gridCol w:w="3528"/>
        <w:gridCol w:w="540"/>
        <w:gridCol w:w="1260"/>
        <w:gridCol w:w="25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 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农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园林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  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陕西省政法管理干部学院司法文秘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  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铁路职业技术学院现代通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俊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飞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房公积金管理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警官职业学院司法侦查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龙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文广局文化市场综合执法大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职业技术学院装潢艺术设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  鑫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河镇司法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警官职业学院法律事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碧</w:t>
            </w:r>
            <w:r>
              <w:rPr>
                <w:rFonts w:ascii="宋体;SimSun" w:hAnsi="宋体;SimSun" w:cs="宋体;SimSun"/>
                <w:sz w:val="28"/>
                <w:szCs w:val="28"/>
              </w:rPr>
              <w:t>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安监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政法管理干部学院法律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增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安康师范专科学校汉语言文学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人口与计划生育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会计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刚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水利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秘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丽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水利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政法学院法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法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小学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培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法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警官职业学院法律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法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安康师范专科学校汉语言文学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委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安大学建筑装饰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"/>
        <w:gridCol w:w="521"/>
        <w:gridCol w:w="3528"/>
        <w:gridCol w:w="540"/>
        <w:gridCol w:w="1260"/>
        <w:gridCol w:w="25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飞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委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陕西工业职业技术学院文秘与办公自动化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城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京大学计算机信息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坝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行政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陕西财经职业技术学院会计电算化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林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农林科技大学园林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涛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质监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物理学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钰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水利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杨凌职业技术学院水利水电工程建筑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丹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江西大宇职业技术学院建筑工程技术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  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石滩水库管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职业技术学院初等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伟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石滩水库管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房地产经营与估价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赫美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警官职业学院司法文秘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体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工业职业技术学院工商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彬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北办大学生村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学院化学教育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法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广播电视大学工商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文广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大学经济法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越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水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康师范专科学校行政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欣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工商分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3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理工学院汉语言文学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  娜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民政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5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飞洋职业技术学院国际贸易专业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汉滨区公开竞争性选拔年轻副科级后备干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40"/>
          <w:szCs w:val="40"/>
        </w:rPr>
        <w:t>资格审查合格人员名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"/>
        <w:gridCol w:w="521"/>
        <w:gridCol w:w="3528"/>
        <w:gridCol w:w="540"/>
        <w:gridCol w:w="1260"/>
        <w:gridCol w:w="25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工作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及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小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城管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0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财经学院贸易经济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  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农业局综合执法大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1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北农林科技大学旅游管理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磊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经贸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口经济职业技术学院市场策划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昭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农业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航空职业技术学院保险实务专业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进贤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滨公安分局指挥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阳师范学院计算机应用与维护专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1:00Z</dcterms:created>
  <dc:creator>dangan</dc:creator>
  <dc:description/>
  <cp:keywords/>
  <dc:language>en-US</dc:language>
  <cp:lastModifiedBy>Lenovo User</cp:lastModifiedBy>
  <cp:lastPrinted>2012-08-23T22:25:00Z</cp:lastPrinted>
  <dcterms:modified xsi:type="dcterms:W3CDTF">2012-08-29T14:51:00Z</dcterms:modified>
  <cp:revision>142</cp:revision>
  <dc:subject/>
  <dc:title>公开选拔乡镇党政正职后备干部报名人员名册</dc:title>
</cp:coreProperties>
</file>