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汉滨区公开竞争性选拔年轻副科级后备干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资格审查合格人员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全日制国民教育大学本科共</w:t>
      </w:r>
      <w:r>
        <w:rPr>
          <w:rFonts w:cs="宋体;SimSun" w:ascii="宋体;SimSun" w:hAnsi="宋体;SimSun"/>
          <w:b/>
          <w:sz w:val="32"/>
          <w:szCs w:val="32"/>
        </w:rPr>
        <w:t>91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57"/>
        <w:gridCol w:w="540"/>
        <w:gridCol w:w="3608"/>
        <w:gridCol w:w="600"/>
        <w:gridCol w:w="1196"/>
        <w:gridCol w:w="2721"/>
      </w:tblGrid>
      <w:tr>
        <w:trPr>
          <w:trHeight w:val="764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工作单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族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月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院校及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  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教体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3.07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师范大学播音与主持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盈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口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6.02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河池学院汉语言文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口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5.11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咸阳师范学院艺术设计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栋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水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4.11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咸阳师范学院思想政治教育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河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6.08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学院思想政治教育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河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6.11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延安大学中国革命史与中国共产党党史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园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瀛湖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6.11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南师范大学工商管理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姣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坝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7.10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京学院市场营销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贤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民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6.10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延安大学公共事业管理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豪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民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5.10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理工学院汉语言文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民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7.05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外国语大学汉语言文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晨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招商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4.10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政法大学法律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  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庙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6.11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理工学院旅游管理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  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民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2.12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渭南师范学院历史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口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4.10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理工学院历史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瀛湖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5.04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东交通大学理工学院法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里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6.04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理工学院艺术设计专业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汉滨区公开竞争性选拔年轻副科级后备干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资格审查合格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57"/>
        <w:gridCol w:w="540"/>
        <w:gridCol w:w="3608"/>
        <w:gridCol w:w="600"/>
        <w:gridCol w:w="1196"/>
        <w:gridCol w:w="2721"/>
      </w:tblGrid>
      <w:tr>
        <w:trPr>
          <w:trHeight w:val="764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工作单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族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月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院校及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旖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里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3.07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理工学院广播电视新闻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代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河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4.12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渭南师范学院历史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  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里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5.09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咸阳师范学院教育技术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文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里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5.09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西安工程大学建筑环境与设备工程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品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里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3.07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鸡文理学院美术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庙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7.04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学院计算机科学与技术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少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里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3.04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渭南师范学院历史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月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同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4.05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学院汉语言文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  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口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1.03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渭南师范学院历史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远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民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4.10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理工学院计算机科学与技术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定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滩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5.12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宜宾学院美术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正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滩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0.11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延安大学美术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寇朋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滩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2.09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理工学院工商管理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明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城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7.04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文理学院戏剧影视文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城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8.06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培华学院法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城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5.10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财经学院电子商务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庙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6.02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渭南师范学院市场营销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汉滨区公开竞争性选拔年轻副科级后备干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资格审查合格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57"/>
        <w:gridCol w:w="540"/>
        <w:gridCol w:w="3608"/>
        <w:gridCol w:w="600"/>
        <w:gridCol w:w="1196"/>
        <w:gridCol w:w="2721"/>
      </w:tblGrid>
      <w:tr>
        <w:trPr>
          <w:trHeight w:val="764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工作单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族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月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院校及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庙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4.03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石油大学国际经济与贸易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　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人社局社会保险经办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4.07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大学软件工程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娥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滩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6.04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科技大学法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君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城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4.06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中南民族大学工商学院国际经济与贸易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孟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龙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7.01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延安大学生物技术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增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口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7.09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延安大学行政管理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国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河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4.07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政法大学法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滩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4.10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咸阳师范学院历史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城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5.07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理工学院计算机科学与技术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云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早阳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3.11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南林学院农村区域发展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柯西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同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5.12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洛学院思想政治教育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同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8.02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理工学院思想政治教育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敦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高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1.09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咸阳师范学院数学与应用数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亿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早阳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7.07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工程大学英语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太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城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7.03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学院汉语言文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明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城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6.11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财经学院行知学院会计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典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同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5.05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中科技大学文华学院英语专业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汉滨区公开竞争性选拔年轻副科级后备干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资格审查合格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57"/>
        <w:gridCol w:w="540"/>
        <w:gridCol w:w="3608"/>
        <w:gridCol w:w="600"/>
        <w:gridCol w:w="1196"/>
        <w:gridCol w:w="2721"/>
      </w:tblGrid>
      <w:tr>
        <w:trPr>
          <w:trHeight w:val="764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工作单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族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月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院校及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智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城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6.09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延安大学英语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联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民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5.02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鸡文理学院体育教育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  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同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2.02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鸡文理学院工商管理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阜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6.08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渭南师范学院广播电视新闻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6.08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理工学院美术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高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2.01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理工学院应用数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德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滨公安分局五里派出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4.10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政法大学法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礼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滩高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1.10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理工学院化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元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口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3.06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体育学院体育教育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  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委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3.03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理工学院计算机科学与技术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承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城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7.12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延安大学西安创新学院广播电视新闻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城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8.11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外事学院英语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城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5.10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科技大学镐京学院行政管理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庆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住房公积金管理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 xml:space="preserve">1985.04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延安大学西安创新学院物流管理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陈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同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4.10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榆林学院美术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典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城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4.11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理工学院计算机科学技术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  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法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2.05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海民族学院法学专业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汉滨区公开竞争性选拔年轻副科级后备干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资格审查合格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0"/>
        <w:gridCol w:w="540"/>
        <w:gridCol w:w="3606"/>
        <w:gridCol w:w="600"/>
        <w:gridCol w:w="1196"/>
        <w:gridCol w:w="2720"/>
      </w:tblGrid>
      <w:tr>
        <w:trPr>
          <w:trHeight w:val="764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工作单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族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月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院校及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  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委党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0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财经学院法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光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滨质监分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理工学院自动化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  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口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.0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延安大学公共事业管理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善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住建局建筑设计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2.10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华北水利水电学院建筑环境与设备工程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莹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城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.0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咸阳师范学院数学与应用数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  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0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延安大学中国革命史与中国共产党党史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口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6.10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8"/>
                <w:sz w:val="28"/>
                <w:szCs w:val="28"/>
              </w:rPr>
              <w:t>新疆农业大学科学技术学院信息管理与信息系统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  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口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1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新疆农业大学科学技术学院经济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建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庙中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0.1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理工学院数学与应用数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成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城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1.0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鸡文理学院汉语言文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转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1.0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石油大学工商管理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春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滨公安分局五里派出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1.0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理工学院汉语言文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实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1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家庄铁道学院四方学院法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  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办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理工学院政法学院经济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纯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瀛湖镇大学生村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.0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集美大学诚毅学院机械工程及自动化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滨公安分局指挥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2.0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鸡文理学院计算机科学与技术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滨公安分局关庙派出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0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体育学院体育教育专业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汉滨区公开竞争性选拔年轻副科级后备干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资格审查合格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0"/>
        <w:gridCol w:w="540"/>
        <w:gridCol w:w="3606"/>
        <w:gridCol w:w="600"/>
        <w:gridCol w:w="1196"/>
        <w:gridCol w:w="2720"/>
      </w:tblGrid>
      <w:tr>
        <w:trPr>
          <w:trHeight w:val="764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工作单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族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月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院校及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辜显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坝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0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政法大学治安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安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滨公安分局指挥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1.1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央民族大学法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祖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庙中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1.1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理工学院物理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城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1.0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民族大学广告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文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3.08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延安大学法学专业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水利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83.08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政法学院法学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37:00Z</dcterms:created>
  <dc:creator>Lenovo User</dc:creator>
  <dc:description/>
  <cp:keywords/>
  <dc:language>en-US</dc:language>
  <cp:lastModifiedBy>Lenovo User</cp:lastModifiedBy>
  <dcterms:modified xsi:type="dcterms:W3CDTF">2012-08-29T14:47:00Z</dcterms:modified>
  <cp:revision>24</cp:revision>
  <dc:subject/>
  <dc:title>汉滨区公开竞争性选拔年轻副科级后备干部</dc:title>
</cp:coreProperties>
</file>