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济源市食品药品监督管理系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  <w:t>2012</w:t>
      </w:r>
      <w:r>
        <w:rPr>
          <w:rFonts w:ascii="方正小标宋简体" w:hAnsi="方正小标宋简体" w:cs="黑体;SimHei" w:eastAsia="方正小标宋简体"/>
          <w:sz w:val="44"/>
        </w:rPr>
        <w:t>年面向社会公开招聘事业单位工作人员岗位设置一览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tbl>
      <w:tblPr>
        <w:tblW w:w="1466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5"/>
        <w:gridCol w:w="1065"/>
        <w:gridCol w:w="1335"/>
        <w:gridCol w:w="975"/>
        <w:gridCol w:w="6345"/>
        <w:gridCol w:w="1380"/>
        <w:gridCol w:w="1095"/>
      </w:tblGrid>
      <w:tr>
        <w:trPr>
          <w:trHeight w:val="7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单位主管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岗位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 业 要 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条件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济源市食品药品监督管理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济源市食  品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监督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7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专业技术岗位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食品科学、食品科学与工程、食品安全与检验、食品卫生与检验、食品质量与安全、食品检验与质量管理、食品卫生安全与检测、食品分析与检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全日制普通高等院校本科及以  上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7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药学、药物分析、药品检验、药品质量检测技术、药物制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7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</w:rPr>
              <w:t>会计、会计学、会计与审计、财务管理、管理会计、会计电算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全日制普通高等院校本科及以  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具有会计从业资格证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7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计算机及应用、信息技术应用与管理、电子信息工程、计算机科学与技术、信息管理与信息系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国家承认本  科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及以上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7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食品经济管理、酒店管理、旅业商务、旅游管理、经济管理、工商管理、农林经济管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</w:tc>
      </w:tr>
      <w:tr>
        <w:trPr/>
        <w:tc>
          <w:tcPr>
            <w:tcW w:w="1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岗位数合计：</w:t>
            </w:r>
            <w:r>
              <w:rPr>
                <w:rFonts w:eastAsia="黑体;SimHei" w:cs="黑体;SimHei" w:ascii="黑体;SimHei" w:hAnsi="黑体;SimHei"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4:00Z</dcterms:created>
  <dc:creator>微软用户</dc:creator>
  <dc:description/>
  <cp:keywords/>
  <dc:language>en-US</dc:language>
  <cp:lastModifiedBy>微软用户</cp:lastModifiedBy>
  <dcterms:modified xsi:type="dcterms:W3CDTF">2012-08-31T02:04:00Z</dcterms:modified>
  <cp:revision>2</cp:revision>
  <dc:subject/>
  <dc:title>附件1</dc:title>
</cp:coreProperties>
</file>