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7"/>
        <w:gridCol w:w="2202"/>
        <w:gridCol w:w="1747"/>
        <w:gridCol w:w="2246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作岗位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人数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历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其它要求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施工管理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土木工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造价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程造价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长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程管理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测量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测绘工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测量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测控技术与仪器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安全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安全管理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技术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程力学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技术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程制图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材料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资管理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机械设备管理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机电专业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机械设备管理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机械设计制造及自动化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质检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建筑工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人事管理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人力资源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综合办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中文（文秘）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网络中心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计算机类电子信息工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法律顾问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法学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流运输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流管理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能源研究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环境工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宣传部门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及研究生以上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媒体创意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持相关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5:42Z</dcterms:created>
  <dc:creator>Administrator</dc:creator>
  <dc:description/>
  <dc:language>en-US</dc:language>
  <cp:lastModifiedBy/>
  <dcterms:modified xsi:type="dcterms:W3CDTF">2012-09-03T05:15:55Z</dcterms:modified>
  <cp:revision>0</cp:revision>
  <dc:subject/>
  <dc:title>工作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