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73"/>
        <w:gridCol w:w="927"/>
        <w:gridCol w:w="618"/>
        <w:gridCol w:w="618"/>
        <w:gridCol w:w="464"/>
        <w:gridCol w:w="927"/>
        <w:gridCol w:w="927"/>
        <w:gridCol w:w="1235"/>
        <w:gridCol w:w="618"/>
        <w:gridCol w:w="263"/>
      </w:tblGrid>
      <w:tr>
        <w:trPr>
          <w:trHeight w:val="624" w:hRule="atLeast"/>
        </w:trPr>
        <w:tc>
          <w:tcPr>
            <w:tcW w:w="8043" w:type="dxa"/>
            <w:gridSpan w:val="10"/>
            <w:vMerge w:val="restart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件：</w:t>
            </w: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临武县事业单位公开招聘工作人员信息表</w:t>
            </w:r>
          </w:p>
        </w:tc>
        <w:tc>
          <w:tcPr>
            <w:tcW w:w="2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043" w:type="dxa"/>
            <w:gridSpan w:val="10"/>
            <w:vMerge w:val="continue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</w:t>
            </w:r>
            <w:r>
              <w:rPr/>
              <w:br/>
            </w:r>
            <w:r>
              <w:rPr/>
              <w:t>位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制</w:t>
            </w:r>
            <w:r>
              <w:rPr/>
              <w:br/>
            </w:r>
            <w:r>
              <w:rPr/>
              <w:t>性质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6" w:space="0" w:color="F0F0F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条件</w:t>
            </w:r>
          </w:p>
        </w:tc>
        <w:tc>
          <w:tcPr>
            <w:tcW w:w="2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要求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73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安监局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监</w:t>
            </w:r>
            <w:r>
              <w:rPr/>
              <w:br/>
            </w:r>
            <w:r>
              <w:rPr/>
              <w:t>督执法大队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监执法员</w:t>
            </w:r>
            <w:r>
              <w:rPr/>
              <w:t>A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拔事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、机电、通风安全、应急救援等安全生产相关专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监执法员</w:t>
            </w:r>
            <w:r>
              <w:rPr/>
              <w:t>B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拔事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及相关专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监执法员</w:t>
            </w:r>
            <w:r>
              <w:rPr/>
              <w:t>C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拔事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文秘及相关专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社局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养老保险中心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拔事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位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及相关专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会计证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信访局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接访管理中心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访工作人员</w:t>
            </w:r>
            <w:r>
              <w:rPr/>
              <w:t>A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拔事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位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及相关专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4" w:hRule="atLeast"/>
        </w:trPr>
        <w:tc>
          <w:tcPr>
            <w:tcW w:w="73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访工作人员</w:t>
            </w:r>
            <w:r>
              <w:rPr/>
              <w:t>B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拔事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位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限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发改局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前期办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拔事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位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专业和经济、管理类专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3" w:hRule="atLeast"/>
        </w:trPr>
        <w:tc>
          <w:tcPr>
            <w:tcW w:w="73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政府办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长公开电话办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拔事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位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计生委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计生服务站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医师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拔事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水务局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水利水电管理站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拔事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人员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拔事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、电力及相关专业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8:00Z</dcterms:created>
  <dc:creator>ＩＮＫ丶ＳＴＡＮＤ</dc:creator>
  <dc:description/>
  <cp:keywords/>
  <dc:language>en-US</dc:language>
  <cp:lastModifiedBy>ＩＮＫ丶ＳＴＡＮＤ</cp:lastModifiedBy>
  <dcterms:modified xsi:type="dcterms:W3CDTF">2012-09-03T02:19:00Z</dcterms:modified>
  <cp:revision>3</cp:revision>
  <dc:subject/>
  <dc:title/>
</cp:coreProperties>
</file>