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left="0" w:righ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  <w:t>旗县市区事业单位招聘基层服务期满人员名额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</w:t>
      </w:r>
      <w:r>
        <w:rPr>
          <w:sz w:val="21"/>
          <w:lang w:eastAsia="zh-CN"/>
        </w:rPr>
        <w:t>单位：名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旗县市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人数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集宁区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德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都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察右后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察右中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子王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凉城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卓资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丰镇市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察右前旗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兴和县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5:56Z</dcterms:created>
  <dc:creator>Administrator</dc:creator>
  <dc:description/>
  <dc:language>en-US</dc:language>
  <cp:lastModifiedBy/>
  <dcterms:modified xsi:type="dcterms:W3CDTF">2012-09-03T07:46:38Z</dcterms:modified>
  <cp:revision>0</cp:revision>
  <dc:subject/>
  <dc:title>旗县市区事业单位招聘基层服务期满人员名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