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鹤壁市机电信息工程学校</w:t>
      </w:r>
      <w:r>
        <w:rPr>
          <w:b/>
          <w:sz w:val="44"/>
        </w:rPr>
        <w:t>2012</w:t>
      </w:r>
      <w:r>
        <w:rPr>
          <w:b/>
          <w:sz w:val="44"/>
        </w:rPr>
        <w:t>年公开招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岗位专业类别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据鹤壁市机电信息工程学校招聘岗位实际需要，本次招聘专业类别划分如下：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一、计算机类：计算机应用技术、计算机及应用、计算机科学与技术、计算机信息、计算机网络、信息资源管理、计算机软件、计算机器件设备、计算机、信息技术、信息安全、网络工程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二、舞蹈类：舞蹈学、舞蹈编导、体育舞蹈、幼儿舞蹈、舞蹈教育、音乐表演（舞蹈方向）、表演（舞蹈方向）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三、广告设计类：动画、设计艺术学（广告方向）、艺术设计（广告方向）、计算机美术设计、广告学、美术学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四、教育管理类：职业技术教育管理、教育经济与管理、教育管理学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五、财会经贸类：会计学、财务管理、审计学、财务会计教育、财政学、贸易经济、国际经济与贸易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六、工业与民用建筑类：建筑学、土木工程、建筑环境与设备工程、景观建筑设计、道路桥梁与渡河工程、给水排水工程、城市地下空间工程、建筑设计与其理论、城市规划与设计、建筑技术科学、建筑工程教育、工程造价、建筑设计、城市规划、工民建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七、机械类：机械设计制造及其自动化、工业设计、制造自动化与测控技术、制造工程、机械制造及其自动化、机械设计及理论、机械工程与自动化、农业机械及其自动化、机电一体化、机电设备、化工机械、食品机械、纺织机械、水利机械、机械制造、机械设计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八、电气自动化类：电气工程及其自动化、自动化、电气工程与自动化、电机与电气、电力电子与电力传动、电力系统及其自动化等。</w:t>
      </w:r>
    </w:p>
    <w:p>
      <w:pPr>
        <w:pStyle w:val="Normal"/>
        <w:ind w:firstLine="640"/>
        <w:jc w:val="left"/>
        <w:textAlignment w:val="baseline"/>
        <w:rPr/>
      </w:pPr>
      <w:r>
        <w:rPr>
          <w:sz w:val="32"/>
        </w:rPr>
        <w:t>九、汽车维修类：汽车制造与装配技术、汽车检测与维修技术、汽车电子技术、汽车改装技术、汽车技术服务与营销、汽车整形技术、汽车维修工程教育、汽车服务工程、车辆工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5:00Z</dcterms:created>
  <dc:creator>微软用户</dc:creator>
  <dc:description/>
  <cp:keywords/>
  <dc:language>en-US</dc:language>
  <cp:lastModifiedBy>User</cp:lastModifiedBy>
  <cp:lastPrinted>2012-08-31T18:35:00Z</cp:lastPrinted>
  <dcterms:modified xsi:type="dcterms:W3CDTF">2012-08-31T10:50:00Z</dcterms:modified>
  <cp:revision>3</cp:revision>
  <dc:subject/>
  <dc:title>鹤壁市机电信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