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兵团广播电视大学新进人员公开招聘计划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管部门：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1"/>
        <w:gridCol w:w="2119"/>
        <w:gridCol w:w="1751"/>
        <w:gridCol w:w="1875"/>
        <w:gridCol w:w="279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处专职教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处专职教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硕士研究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处专职教师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运动训练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乒乓球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运动二级证者优先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处    网络管理与维护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   与技术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开放学院   教学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教师资格者优先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       教学管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少数民族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汉双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教师资格者优先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交流中心（宾馆）弱电设备管理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弱电管理工作经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负责人：                      制表：刘明霞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5307" w:h="11055"/>
      <w:pgMar w:left="1361" w:right="1361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4:00Z</dcterms:created>
  <dc:creator>bttvu</dc:creator>
  <dc:description/>
  <cp:keywords/>
  <dc:language>en-US</dc:language>
  <cp:lastModifiedBy>bttvu</cp:lastModifiedBy>
  <dcterms:modified xsi:type="dcterms:W3CDTF">2012-08-30T11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