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五常市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公开招聘教师计划表</w:t>
      </w:r>
    </w:p>
    <w:tbl>
      <w:tblPr>
        <w:tblW w:w="147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59"/>
        <w:gridCol w:w="1234"/>
        <w:gridCol w:w="2233"/>
        <w:gridCol w:w="2189"/>
        <w:gridCol w:w="3648"/>
        <w:gridCol w:w="1459"/>
      </w:tblGrid>
      <w:tr>
        <w:trPr>
          <w:trHeight w:val="717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历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内容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段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体育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常镇中心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常镇第二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中小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常市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、学前教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 库 小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林镇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35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山河镇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、学前教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6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乐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47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杜家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意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常堡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、学前教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河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家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兴盛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、学前教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龙凤山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志广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长山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、学前教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卫国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74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沙河子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背荫河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城子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109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八家子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红旗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牛家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向阳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、学前教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冲河中心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师、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、学前教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、数学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五常一中初中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语文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历史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6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五常三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语文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4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历史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4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物理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朝初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汉语文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林一中（初中部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语文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杜家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化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627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常堡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河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冲河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化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志广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69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长山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向阳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沙河子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数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69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背荫河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八家子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红旗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3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兴隆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数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物理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869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山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物理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64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光辉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专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专业知识及术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33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级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政治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历史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地理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物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663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五常一中高中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数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3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五常二中高中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政治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历史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物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化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3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教中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语文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43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数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3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林一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语文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英语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地理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数学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1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物专业知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7:00Z</dcterms:created>
  <dc:creator>*</dc:creator>
  <dc:description/>
  <cp:keywords/>
  <dc:language>en-US</dc:language>
  <cp:lastModifiedBy>rety</cp:lastModifiedBy>
  <cp:lastPrinted>2012-08-31T14:23:00Z</cp:lastPrinted>
  <dcterms:modified xsi:type="dcterms:W3CDTF">2012-08-31T07:56:00Z</dcterms:modified>
  <cp:revision>20</cp:revision>
  <dc:subject/>
  <dc:title>2012年改五常公开招聘教师计划表</dc:title>
</cp:coreProperties>
</file>