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长白县事业单位公开招聘大学毕业生考试笔试成绩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40"/>
        <w:gridCol w:w="720"/>
        <w:gridCol w:w="1038"/>
        <w:gridCol w:w="792"/>
        <w:gridCol w:w="1368"/>
        <w:gridCol w:w="792"/>
        <w:gridCol w:w="1548"/>
      </w:tblGrid>
      <w:tr>
        <w:trPr>
          <w:trHeight w:val="5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</w:rPr>
              <w:t>考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</w:rPr>
              <w:t>民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</w:rPr>
              <w:t>笔试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</w:rPr>
              <w:br/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</w:rPr>
              <w:t>得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</w:rPr>
              <w:t>朝鲜族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</w:rPr>
              <w:t>高中毕业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</w:rPr>
              <w:t>加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</w:rPr>
              <w:t>最后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</w:rPr>
              <w:br/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</w:rPr>
              <w:t>总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6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3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翟文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程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谢新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立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吕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6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蔡洪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嘉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6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吕晴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田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金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舜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3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2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君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笃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7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于晓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辛明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晓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8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崔晶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旭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奂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3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季俊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路黎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2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尤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7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丁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6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俭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文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2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楠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博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9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大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曹海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崔维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3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宋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9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2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继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4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墨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崔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7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钟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6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曹言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慧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6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彦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9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冯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3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陆郝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汲生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8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越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杜修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7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立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6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董诗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7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吕东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9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孟兆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2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元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4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夏正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邓晓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4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梓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齐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7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姜海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帼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6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吕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梁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翟思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4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4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7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小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宫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唐永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唐志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哲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7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崔福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2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颖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3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慧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曹玉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盛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8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3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曹立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4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纪沁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明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文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于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吕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贺业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9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邹晓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白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6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宇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蔡京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晓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3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雅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2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9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许晨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3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白晓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叶广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2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4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贺鹏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6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晨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姿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臧聚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宋立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2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6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琭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苗兴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彦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丛泉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6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贺晓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丰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冯志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成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淑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8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韩馥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6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夏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志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宪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鹏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7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代清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2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庄金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6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娄云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6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郜凤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2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丁文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8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罗德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钟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乔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孟禹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战宝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韩政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2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于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陈华秋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2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聂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姜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9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唐荣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新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姜俐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7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闫美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4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殷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曹玉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姜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云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辛璐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建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魏毓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3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丁玮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7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文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程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宋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佟艳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8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朴程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4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丹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2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于汶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9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吉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9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治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姜钧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3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彦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9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丁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侯倩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7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馨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马天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8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卢明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董妍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利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一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7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晓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9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一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6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晓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6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颜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董文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慧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纪旭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鲍兴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7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马力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晓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滕雨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佳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9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京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6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薛伟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文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7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臧运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冯雯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8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佳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3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海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春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恒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忠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田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6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魏建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7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雪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7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红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梁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6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鲁名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子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薛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姜晓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苑瀚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7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力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芸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9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8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池龙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9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谭祥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4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银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4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旭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美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2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贺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2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选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文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翟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达斡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9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付增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8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宏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铭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晓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9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于书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邱学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2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姜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龙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7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伟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姜菲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2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景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8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许红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尤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3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喜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禹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6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马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昱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于相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崔彦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9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杜岸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2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怀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8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萌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7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文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8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边日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4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谭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辛佳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侯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9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玉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3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春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4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垲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9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宏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7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凤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晓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贾春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6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韩昱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成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宋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4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成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3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连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4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思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6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江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梁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程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7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麻磊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8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华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晓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管慧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红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9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翟昌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健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3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殷宗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4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晓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姜添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莉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7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窦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轶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丽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7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子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晓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于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3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鹿延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3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崔丽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梦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许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2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英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扈颖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庆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丽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4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鑫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4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巩振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4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善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9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振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8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峰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姜婷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荣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2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莲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付晓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南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雪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葛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卢绪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6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楚志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续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晓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彬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7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美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梦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温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4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庄旭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成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晓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付晓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艳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8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哲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池光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29:00Z</dcterms:created>
  <dc:creator>微软用户</dc:creator>
  <dc:description/>
  <cp:keywords/>
  <dc:language>en-US</dc:language>
  <cp:lastModifiedBy>User</cp:lastModifiedBy>
  <dcterms:modified xsi:type="dcterms:W3CDTF">2012-08-31T06:29:00Z</dcterms:modified>
  <cp:revision>2</cp:revision>
  <dc:subject/>
  <dc:title>长白县事业单位招聘考试笔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