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报名人数较少职位名单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日）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公务员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48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委办公厅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委宣传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委政法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人大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信访局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直机关工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城区区委办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城区区机关工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高平市米山镇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建宁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高平市马村镇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北诗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高平市陈区镇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委宣传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纪检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委</w:t>
      </w:r>
      <w:r>
        <w:rPr>
          <w:rFonts w:eastAsia="仿宋_GB2312" w:cs="宋体;SimSun" w:ascii="仿宋_GB2312" w:hAnsi="仿宋_GB2312"/>
          <w:sz w:val="32"/>
          <w:szCs w:val="32"/>
        </w:rPr>
        <w:t>610</w:t>
      </w:r>
      <w:r>
        <w:rPr>
          <w:rFonts w:ascii="仿宋_GB2312" w:hAnsi="仿宋_GB2312" w:cs="宋体;SimSun" w:eastAsia="仿宋_GB2312"/>
          <w:sz w:val="32"/>
          <w:szCs w:val="32"/>
        </w:rPr>
        <w:t>办公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忻州市政协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水县委办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文水县委政法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林县王家沟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柳林县孟门镇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寿阳县乡镇机关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临汾市委政法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人大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洪洞县委办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洞县委宣传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古县县委人才办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县县委政法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安泽县编办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泽县乡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吉县县委</w:t>
      </w:r>
      <w:r>
        <w:rPr>
          <w:rFonts w:eastAsia="仿宋_GB2312" w:cs="宋体;SimSun" w:ascii="仿宋_GB2312" w:hAnsi="仿宋_GB2312"/>
          <w:sz w:val="32"/>
          <w:szCs w:val="32"/>
        </w:rPr>
        <w:t>610</w:t>
      </w:r>
      <w:r>
        <w:rPr>
          <w:rFonts w:ascii="仿宋_GB2312" w:hAnsi="仿宋_GB2312" w:cs="宋体;SimSun" w:eastAsia="仿宋_GB2312"/>
          <w:sz w:val="32"/>
          <w:szCs w:val="32"/>
        </w:rPr>
        <w:t>办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宁县委政法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永和县县委办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和县县委办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运城市盐湖区乡镇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荣县西村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万荣县通化镇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荣县南张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万荣县高村乡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荣县贾村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万荣县王显乡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绛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闻喜县乡镇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县县委统战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垣曲县乡镇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6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乡镇职位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垣曲县乡镇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绛县乡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参照公务员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41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太原团市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市委党史研究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阳泉市委员会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阳泉市委党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思想政治工作研究会办公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城区党校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矿区党史研究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总工会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残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委讲师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委讲师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沁县史志办公室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城市总工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产业工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城县委对外宣传办公室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事业单位登记管理局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红十字会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委组织部参照单位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朔州市社科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文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朔州市平鲁区残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县团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忻州市委党史办公室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委党史研究室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文水县文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汾阳市史志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汾阳市新闻办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口县老年大学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交口县科协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中市文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榆次区史志办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委党史研究室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临汾市文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宁县委组织部党员电化教育中心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省直工委讲师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委老干局汾东公寓管理处职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省委老干局劲松公寓管理处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委党校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省科协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科协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省文联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法学会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检察院系统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太原市迎泽区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太原市小店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清徐县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徐县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矿区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郊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平定县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荫营地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城区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城区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长治市郊区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顺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黎城县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乡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沁源县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城县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陵川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陵川县检察院职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 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朔州市平鲁区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检察院职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平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检察院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楼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阳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祁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遥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霍州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襄汾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和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济市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稷山县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绛县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分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分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分院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分院职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运输检察院职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法院系统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市中级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交市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交市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市南郊区法院法律职位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大同市矿区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大同市矿区法院法警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中级法院文秘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泉市城区法院法律职位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郊区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郊区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阳泉市郊区法院法律职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中级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郊区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屯留县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城市中级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城市城区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法院法警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法院计算机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朔城区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朔城区法院计算机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朔州市朔城区法院文秘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右玉县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中级法院文秘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襄县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襄县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平市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平市法院计算机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静乐县法院计算机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神池县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梁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中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中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遥县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遥县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休市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中级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泽县法院法律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泽县法院法警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济市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绛县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法院法律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铁路法院法警职位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铁路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法院法律职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企业定向职位（</w:t>
      </w:r>
      <w:r>
        <w:rPr>
          <w:rFonts w:eastAsia="黑体;SimHei" w:cs="宋体;SimSun" w:ascii="黑体;SimHei" w:hAnsi="黑体;SimHei"/>
          <w:b/>
          <w:sz w:val="32"/>
          <w:szCs w:val="32"/>
        </w:rPr>
        <w:t>33</w:t>
      </w:r>
      <w:r>
        <w:rPr>
          <w:rFonts w:ascii="黑体;SimHei" w:hAnsi="黑体;SimHei" w:cs="宋体;SimSun" w:eastAsia="黑体;SimHei"/>
          <w:b/>
          <w:sz w:val="32"/>
          <w:szCs w:val="32"/>
        </w:rPr>
        <w:t>个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交市河口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曲县纪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左云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高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镇县老干局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郊区区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区区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矿区区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区区委组织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陵川县礼义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沁水县中村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仁县纪委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仁县人大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县杏寨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县新高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繁峙县柏家庄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武县石家庄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寨县前所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曲县前川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城县东坡底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水县西槽头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水县马西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阳县下枣林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谷县乡镇机关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昔阳县乡镇机关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马市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洞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浮山县组织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浮山县委办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乡宁县委统战部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盐湖区乡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毛家湾镇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长直乡职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4:00Z</dcterms:created>
  <dc:creator>lenovo</dc:creator>
  <dc:description/>
  <cp:keywords/>
  <dc:language>en-US</dc:language>
  <cp:lastModifiedBy>sw</cp:lastModifiedBy>
  <cp:lastPrinted>2012-09-03T00:35:00Z</cp:lastPrinted>
  <dcterms:modified xsi:type="dcterms:W3CDTF">2012-09-02T16:37:00Z</dcterms:modified>
  <cp:revision>5</cp:revision>
  <dc:subject/>
  <dc:title>阳泉市委办公厅职位1</dc:title>
</cp:coreProperties>
</file>