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/>
          <w:b/>
          <w:sz w:val="44"/>
        </w:rPr>
        <w:t>随州市事业单位公开招聘人员报名表</w:t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280" w:before="156" w:after="156"/>
        <w:ind w:firstLine="31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填报时间：     年   月   日</w:t>
      </w:r>
    </w:p>
    <w:tbl>
      <w:tblPr>
        <w:tblW w:w="882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84"/>
        <w:gridCol w:w="825"/>
        <w:gridCol w:w="1099"/>
        <w:gridCol w:w="980"/>
        <w:gridCol w:w="49"/>
        <w:gridCol w:w="441"/>
        <w:gridCol w:w="512"/>
        <w:gridCol w:w="588"/>
        <w:gridCol w:w="990"/>
        <w:gridCol w:w="1979"/>
      </w:tblGrid>
      <w:tr>
        <w:trPr>
          <w:trHeight w:val="4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份证号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处</w:t>
            </w:r>
          </w:p>
        </w:tc>
      </w:tr>
      <w:tr>
        <w:trPr>
          <w:trHeight w:val="4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职前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所学专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在职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11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学校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专业技术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Cs/>
              </w:rPr>
              <w:t>或执业资格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3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原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及岗位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作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单位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岗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家庭住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52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历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员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02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见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00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说明：本表一式两份。请认真阅读本表背面《诚信承诺书》并签名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随州市公开招聘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 信 承 诺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随州市公开招聘事业单位工作人员公告，理解其内容，符合报考条件。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人所提供的个人信息、证明材料、证件真实、准确，并自觉遵守招聘事业单位工作人员的各项规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本人所填写报名登记表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报考人本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说明：本页请打印在《报名表》背面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35:53Z</dcterms:created>
  <dc:creator>whd</dc:creator>
  <dc:description/>
  <cp:keywords/>
  <dc:language>en-US</dc:language>
  <cp:lastModifiedBy>whd</cp:lastModifiedBy>
  <cp:lastPrinted>1963-04-04T16:05:00Z</cp:lastPrinted>
  <dcterms:modified xsi:type="dcterms:W3CDTF">2012-08-30T09:13:00Z</dcterms:modified>
  <cp:revision>33</cp:revision>
  <dc:subject/>
  <dc:title/>
</cp:coreProperties>
</file>