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hd w:fill="FFFFFF" w:val="clear"/>
        <w:spacing w:lineRule="exact" w:line="580" w:before="0" w:after="0"/>
        <w:jc w:val="both"/>
        <w:rPr/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760"/>
        <w:jc w:val="center"/>
        <w:rPr>
          <w:rFonts w:ascii="宋体" w:hAnsi="宋体" w:cs="宋体"/>
          <w:b/>
          <w:b/>
          <w:bCs/>
          <w:spacing w:val="-2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0"/>
          <w:w w:val="90"/>
          <w:kern w:val="0"/>
          <w:sz w:val="44"/>
          <w:szCs w:val="44"/>
        </w:rPr>
        <w:t>2012</w:t>
      </w:r>
      <w:r>
        <w:rPr>
          <w:rFonts w:ascii="宋体" w:hAnsi="宋体" w:cs="宋体"/>
          <w:b/>
          <w:bCs/>
          <w:spacing w:val="-20"/>
          <w:w w:val="90"/>
          <w:kern w:val="0"/>
          <w:sz w:val="44"/>
          <w:szCs w:val="44"/>
        </w:rPr>
        <w:t>年永定区事业单位公开招聘人员计划与职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78"/>
        <w:gridCol w:w="662"/>
        <w:gridCol w:w="2988"/>
        <w:gridCol w:w="1980"/>
      </w:tblGrid>
      <w:tr>
        <w:trPr>
          <w:trHeight w:val="1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计划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定区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局农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总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质量检验检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以上学历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化学检验检测专业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定区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境监测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测分析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以上学历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环境检测（大专）、其他相近专业（本科）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定区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童福利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秘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以上学历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文秘及相近专业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定区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溪坪光荣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秘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以上学历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文秘及相近专业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定区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服务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术医生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以上学历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临床医学专业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定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管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以上学历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图书管理或计算机专业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定区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储运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粮油质量检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以上学历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，化学检测专业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定区人才交流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大专及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限永定区服务期满未安置“大学生村官”及“三支一扶”人员，专业不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永定区人才交流中心人员，档案及人事关系放人才交流中心，计算连续工龄，人才中心负责缴纳三金（失业保险、医疗保险、养老保险），两年内政府负责安置到相应岗位。</w:t>
            </w:r>
          </w:p>
        </w:tc>
      </w:tr>
      <w:tr>
        <w:trPr>
          <w:trHeight w:val="10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城市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科及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城市管理及相近专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岗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科及以上学历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文秘及相近专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仿宋_GB2312;宋体" w:hAnsi="仿宋_GB2312;宋体" w:eastAsia="仿宋_GB2312;宋体" w:cs="宋体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7:00Z</dcterms:created>
  <dc:creator>微软用户</dc:creator>
  <dc:description/>
  <dc:language>en-US</dc:language>
  <cp:lastModifiedBy>微软用户</cp:lastModifiedBy>
  <dcterms:modified xsi:type="dcterms:W3CDTF">2012-08-31T07:09:00Z</dcterms:modified>
  <cp:revision>82</cp:revision>
  <dc:subject/>
  <dc:title>2012年永定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