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考试名单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00"/>
        <w:gridCol w:w="34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波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倪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贺龙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科学与技术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胡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家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兵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云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忠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工业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正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文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经济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钟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资源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坤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雷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小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卢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民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梅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镜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先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金融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丹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文理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张慧</dc:creator>
  <dc:description/>
  <cp:keywords/>
  <dc:language>en-US</dc:language>
  <cp:lastModifiedBy>微软用户</cp:lastModifiedBy>
  <dcterms:modified xsi:type="dcterms:W3CDTF">2012-09-03T07:36:00Z</dcterms:modified>
  <cp:revision>2</cp:revision>
  <dc:subject/>
  <dc:title>                        </dc:title>
</cp:coreProperties>
</file>