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1F356F"/>
          <w:kern w:val="0"/>
          <w:sz w:val="33"/>
          <w:szCs w:val="33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3"/>
          <w:szCs w:val="33"/>
        </w:rPr>
        <w:t>年全省考试录用法院机关工作人员娄底法院机关拟录用人员公示</w:t>
      </w:r>
      <w:r>
        <w:rPr>
          <w:rFonts w:ascii="Verdana" w:hAnsi="Verdana" w:cs="Verdana" w:eastAsia="Verdana"/>
          <w:b/>
          <w:bCs/>
          <w:color w:val="1F356F"/>
          <w:kern w:val="0"/>
          <w:sz w:val="33"/>
          <w:szCs w:val="33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3"/>
          <w:szCs w:val="33"/>
        </w:rPr>
      </w:pPr>
      <w:r>
        <w:rPr>
          <w:rFonts w:cs="宋体;SimSun" w:ascii="Verdana" w:hAnsi="Verdana"/>
          <w:b/>
          <w:bCs/>
          <w:color w:val="1F356F"/>
          <w:kern w:val="0"/>
          <w:sz w:val="33"/>
          <w:szCs w:val="33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81"/>
        <w:gridCol w:w="472"/>
        <w:gridCol w:w="1529"/>
        <w:gridCol w:w="1218"/>
        <w:gridCol w:w="1247"/>
        <w:gridCol w:w="773"/>
        <w:gridCol w:w="2815"/>
      </w:tblGrid>
      <w:tr>
        <w:trPr>
          <w:trHeight w:val="76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录用职位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  潜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900034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0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中级人民法院档案管理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0120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史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中级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典喜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0119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0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中级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敏娜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0119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范学院岳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中级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乐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0120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3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中级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  平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01198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师范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化研究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源市人民法院执行人员（一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汉雄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901204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源市人民法院执行人员（二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玲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1120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教育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源市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岁红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04203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8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执行人员（一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  磊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904155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0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执行人员（二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宁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90403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文秘计算机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杜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904036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计算机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婧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0904035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北津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财会人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琪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904035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档案管理人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晓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4121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有娥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904121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6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县人民法院书记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八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柱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7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6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中华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7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  雅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8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  庆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7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树达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  俊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1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  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4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  蔚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3198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商学院北津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 昭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903035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6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计算机人员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林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03187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0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执行人员（一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  玮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903198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6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执行人员（一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  伟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903188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5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县人民法院执行人员（二）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思雪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2140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飞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2187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77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礼梅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2186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建球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902188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人民法院审判业务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梓元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902034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江市人民法院综合文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7:00Z</dcterms:created>
  <dc:creator>ＩＮＫ丶ＳＴＡＮＤ</dc:creator>
  <dc:description/>
  <cp:keywords/>
  <dc:language>en-US</dc:language>
  <cp:lastModifiedBy>ＩＮＫ丶ＳＴＡＮＤ</cp:lastModifiedBy>
  <dcterms:modified xsi:type="dcterms:W3CDTF">2012-09-05T01:08:00Z</dcterms:modified>
  <cp:revision>3</cp:revision>
  <dc:subject/>
  <dc:title/>
</cp:coreProperties>
</file>