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泸州市水利电力勘测建筑设计院直接考核聘用工作人员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报名</w:t>
      </w:r>
      <w:r>
        <w:rPr/>
        <w:t>表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80"/>
        <w:gridCol w:w="1051"/>
        <w:gridCol w:w="176"/>
        <w:gridCol w:w="685"/>
        <w:gridCol w:w="540"/>
        <w:gridCol w:w="172"/>
        <w:gridCol w:w="340"/>
        <w:gridCol w:w="532"/>
        <w:gridCol w:w="857"/>
        <w:gridCol w:w="47"/>
        <w:gridCol w:w="302"/>
        <w:gridCol w:w="103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姓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龄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身份证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面貌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首次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工作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学  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学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籍  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何时何校何专业毕业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职称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职称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获得职称时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职业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获得执业资格时间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30"/>
              </w:rPr>
              <w:t>现工作单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现岗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职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经费渠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参加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岗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联系电话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4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本人简历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13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备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3:00Z</dcterms:created>
  <dc:creator>微软用户</dc:creator>
  <dc:description/>
  <cp:keywords/>
  <dc:language>en-US</dc:language>
  <cp:lastModifiedBy>微软用户</cp:lastModifiedBy>
  <dcterms:modified xsi:type="dcterms:W3CDTF">2012-09-04T09:23:00Z</dcterms:modified>
  <cp:revision>1</cp:revision>
  <dc:subject/>
  <dc:title>泸州市水利电力勘测建筑设计院直接考核聘用工作人员</dc:title>
</cp:coreProperties>
</file>