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昆明市五华区中小学教师中级职务评审通过人员的公示</w:t>
      </w:r>
    </w:p>
    <w:p>
      <w:pPr>
        <w:pStyle w:val="Normal"/>
        <w:spacing w:lineRule="exact" w:line="4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示人员名单如下：</w:t>
      </w:r>
    </w:p>
    <w:p>
      <w:pPr>
        <w:pStyle w:val="Normal"/>
        <w:ind w:firstLine="80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单位</w:t>
      </w:r>
      <w:r>
        <w:rPr>
          <w:rFonts w:eastAsia="仿宋_GB2312" w:cs="黑体;SimHei" w:ascii="仿宋_GB2312" w:hAnsi="仿宋_GB2312"/>
        </w:rPr>
        <w:tab/>
        <w:t xml:space="preserve">                 </w:t>
      </w:r>
      <w:r>
        <w:rPr>
          <w:rFonts w:ascii="仿宋_GB2312" w:hAnsi="仿宋_GB2312" w:cs="黑体;SimHei" w:eastAsia="仿宋_GB2312"/>
        </w:rPr>
        <w:t>姓名</w:t>
      </w:r>
      <w:r>
        <w:rPr>
          <w:rFonts w:eastAsia="仿宋_GB2312" w:cs="黑体;SimHei" w:ascii="仿宋_GB2312" w:hAnsi="仿宋_GB2312"/>
        </w:rPr>
        <w:tab/>
        <w:t xml:space="preserve">        </w:t>
      </w:r>
      <w:r>
        <w:rPr>
          <w:rFonts w:ascii="仿宋_GB2312" w:hAnsi="仿宋_GB2312" w:cs="黑体;SimHei" w:eastAsia="仿宋_GB2312"/>
        </w:rPr>
        <w:t>任职资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萌学校</w:t>
      </w:r>
      <w:r>
        <w:rPr>
          <w:rFonts w:eastAsia="仿宋_GB2312" w:ascii="仿宋_GB2312" w:hAnsi="仿宋_GB2312"/>
        </w:rPr>
        <w:tab/>
        <w:t xml:space="preserve">           </w:t>
      </w:r>
      <w:r>
        <w:rPr>
          <w:rFonts w:ascii="仿宋_GB2312" w:hAnsi="仿宋_GB2312" w:eastAsia="仿宋_GB2312"/>
        </w:rPr>
        <w:t>任  慧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萌学校             王蓉蓉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萌学校             柯景丽         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萌学校             张昆湘         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五华区新萌学校             代建荣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萌学校             冉  艳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五华区新萌学校             段艳婷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沙朗民族实验学校           刘兰燕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昆明市第一职业中等专业学校 杨  </w:t>
      </w:r>
      <w:r>
        <w:rPr>
          <w:rFonts w:ascii="仿宋_GB2312" w:hAnsi="仿宋_GB2312"/>
        </w:rPr>
        <w:t>嬿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第一职业中等专业学校 徐  涛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第二十四中学         曹向德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第二十四中学        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詹  黎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第二十四中学         许菊馨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第二十四中学         范荣雨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第二十四中学       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 xml:space="preserve">赵  军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明德民族中学</w:t>
      </w:r>
      <w:r>
        <w:rPr>
          <w:rFonts w:eastAsia="仿宋_GB2312" w:ascii="仿宋_GB2312" w:hAnsi="仿宋_GB2312"/>
        </w:rPr>
        <w:tab/>
        <w:t xml:space="preserve">         </w:t>
      </w:r>
      <w:r>
        <w:rPr>
          <w:rFonts w:ascii="仿宋_GB2312" w:hAnsi="仿宋_GB2312" w:eastAsia="仿宋_GB2312"/>
        </w:rPr>
        <w:t xml:space="preserve">李丽萍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明德民族中学</w:t>
      </w:r>
      <w:r>
        <w:rPr>
          <w:rFonts w:eastAsia="仿宋_GB2312" w:ascii="仿宋_GB2312" w:hAnsi="仿宋_GB2312"/>
        </w:rPr>
        <w:tab/>
        <w:t xml:space="preserve">         </w:t>
      </w:r>
      <w:r>
        <w:rPr>
          <w:rFonts w:ascii="仿宋_GB2312" w:hAnsi="仿宋_GB2312" w:eastAsia="仿宋_GB2312"/>
        </w:rPr>
        <w:t xml:space="preserve">纳丽莎     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明德民族中学         角强中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明德民族中学</w:t>
      </w:r>
      <w:r>
        <w:rPr>
          <w:rFonts w:eastAsia="仿宋_GB2312" w:ascii="仿宋_GB2312" w:hAnsi="仿宋_GB2312"/>
        </w:rPr>
        <w:tab/>
        <w:t xml:space="preserve">         </w:t>
      </w:r>
      <w:r>
        <w:rPr>
          <w:rFonts w:ascii="仿宋_GB2312" w:hAnsi="仿宋_GB2312" w:eastAsia="仿宋_GB2312"/>
        </w:rPr>
        <w:t xml:space="preserve">孟仕韬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第十四中学</w:t>
      </w:r>
      <w:r>
        <w:rPr>
          <w:rFonts w:eastAsia="仿宋_GB2312" w:ascii="仿宋_GB2312" w:hAnsi="仿宋_GB2312"/>
        </w:rPr>
        <w:tab/>
        <w:t xml:space="preserve">         </w:t>
      </w:r>
      <w:r>
        <w:rPr>
          <w:rFonts w:ascii="仿宋_GB2312" w:hAnsi="仿宋_GB2312" w:eastAsia="仿宋_GB2312"/>
        </w:rPr>
        <w:t>陈  明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厂口中学             陈学银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第八中学             王  新 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第八中学             华吉俊         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云师大五华区实验中学    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张  伟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昆明市女子中学           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李国磊         中学一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西翥二小             王  欣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红旗小学             沈  聪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云铜小学             李清萍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小教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云铜小学             杨咏梅         小教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云铜小学             何梦杨         小教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昆明市第九幼儿园西站分园   张慧丽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沙朗民族实验学校           张丽萍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大观小学             李燕妮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大观小学             倪  娜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大观小学             王丹彦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大观小学             唐文显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大观小学             陈川银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大观小学             易淑全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萌学校             龚  雪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萌学校             朱嘉莉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江滨幼儿园           赵菊仙         小教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西翥一小             王荻秋         小教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西翥一小             李  雕         小教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西翥一小             彭  雯         小教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文林小学             杨鹏华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文林小学             杨  丹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文林小学             毛  敏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文林小学             李静书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文林小学             张钰滟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文林小学             李  青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文林小学             杨云霞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云康幼儿园           叶  菁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云康幼儿园           相晓菊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第一幼儿园           曾  露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第一幼儿园           张新艳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闻路小学           吴  涛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闻路小学           金耀明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闻路小学           李云春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新闻路小学           高  靓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虹山小学             杨  军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虹山小学             陈  静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虹山小学             马秋芳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虹山小学             何  雯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普吉小学             汪小莉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普吉小学             尹道菊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莲华小学             蒋晓东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莲华小学             余  金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莲华小学             杨  帆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厂口小学             李  昱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厂口小学             农云鸿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五华区厂口小学             李永会     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江滨小学             张海燕</w:t>
      </w:r>
      <w:r>
        <w:rPr>
          <w:rFonts w:eastAsia="仿宋_GB2312" w:ascii="仿宋_GB2312" w:hAnsi="仿宋_GB2312"/>
        </w:rPr>
        <w:tab/>
        <w:t xml:space="preserve">        </w:t>
      </w:r>
      <w:r>
        <w:rPr>
          <w:rFonts w:ascii="仿宋_GB2312" w:hAnsi="仿宋_GB2312" w:eastAsia="仿宋_GB2312"/>
        </w:rPr>
        <w:t>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江滨小学             张  慧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龙泉路小学           何云莲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龙泉路小学           曾千娜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龙泉路小学           杨  琼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龙泉路小学           徐  波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龙泉路小学           孙逊猛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昭宗小学             段  岩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昭宗小学             王继霞         小学高级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五华区洪园小学             </w:t>
      </w:r>
      <w:r>
        <w:rPr>
          <w:rFonts w:ascii="仿宋_GB2312" w:hAnsi="仿宋_GB2312"/>
        </w:rPr>
        <w:t>祃</w:t>
      </w:r>
      <w:r>
        <w:rPr>
          <w:rFonts w:ascii="仿宋_GB2312" w:hAnsi="仿宋_GB2312" w:eastAsia="仿宋_GB2312"/>
        </w:rPr>
        <w:t>瑞兴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洪园小学             李丽莎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洪园小学             沈铭凯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联家小学             彭  军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红云小学             杨  敏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红云小学             崔丽梅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红云小学             李  勤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海源小学             杨  丽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海源小学             杨  艳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海源小学             邵兴琼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瑞和实验学校         李继芬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瑞和实验学校         杜华玉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瑞和实验学校         李凤光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瑞和实验学校         罗  骥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华区瑞和实验学校         李于骁         小学高级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二○一二年九月三日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仿宋_GB2312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5:00Z</dcterms:created>
  <dc:creator>Lenovo</dc:creator>
  <dc:description/>
  <cp:keywords/>
  <dc:language>en-US</dc:language>
  <cp:lastModifiedBy>微软中国</cp:lastModifiedBy>
  <cp:lastPrinted>2012-08-30T14:03:00Z</cp:lastPrinted>
  <dcterms:modified xsi:type="dcterms:W3CDTF">2012-09-05T03:00:00Z</dcterms:modified>
  <cp:revision>8</cp:revision>
  <dc:subject/>
  <dc:title>公示</dc:title>
</cp:coreProperties>
</file>