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、副处级领导岗位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宣传策划中心副主任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文史类专业，任副科级（相当职级）三年以上或正科级（相当职级）一年以上。具有较强的文字功底、熟悉综合宣传、善于策划宣传以及组织协调。同等条件下研究生及有相关专业职称及相关工作经历者优先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执法局副局长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法律、文秘、行政管理等相关专业，任副科级（相当职级）三年以上或正科级（相当职级）一年以上。限男性，具有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工作经验，政治素质好、工作责任心强，有较强的组织协调能力，团结合作意识强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纺织城规划分局总工程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6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及以上学历，城市规划与设计、建筑学及相关专业。具有高级工程师职称，有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年以上规划管理工作经验的优先。（副处级，薪酬可面议）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注：以上岗位报考条件特别优秀的年龄可放宽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、助理级岗位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党政办主任助理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汉语言文学、法律、管理类专业，任副科级（相当职级）三年以上。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工作经验，具有较强的组织协调和文字写作能力，有在机关、企事业单位办公室工作经历的优先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纺织城规划分局局长助理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硕士研究生及以上学历，城市规划与设计、建筑学等相关专业，任副科级（相当职级）三年以上。具有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规划管理工作经验，有开发区规划管理从业经历的人员优先。有较强的人际沟通、组织协调、文字写作和口头表达能力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建设及市政配套局局长助理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建筑工程类专业，任副科级（相当职级）三年以上。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相关岗位工作经验，熟悉建设相关政策法规及建设审批程序，有良好的对外沟通能力和一定的基础文字处理能力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湿地公园管理办主任助理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行政管理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、企业管理、市场营销管理类或相关专业，任副科级（相当职级）三年以上。具有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机关事业单位部门助理或大中型企业助理工作经历。有出色的组织协调能力以及良好的人际交往能力，具有较强的文字功底和统筹管理能力，可承担较大工作压力。具有较强的判断与决策能力，计划和执行能力，有公园管理经验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城（棚）改办主任助理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，全日制普通高校本科以上学历，房地产、土地、规划等相关专业，任副科级（相当职级）三年以上。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城（棚）改相关工作经验，具有相关开发区或大型房地产企业工作经历。熟悉国家城（棚）改政策及相关法律法规，掌握城（棚）改操作流程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经济发展局局长助理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。身体健康，品貌端正，政治思想素质好，具有较强的责任心和积极的工作态度，任副科级（相当职级）三年以上。具有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招商、营销工作经验，熟悉招商项目运作流程。熟悉国家投资政策、招商引资、开发区建设流程和内、外资企业设置程序的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现代纺织产业园区财务部部长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（主任助理级）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任副科级（相当职级）三年以上。具有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工作经验，有较强的财务管理、资本运作和投融资管理能力。金融、财务相关专业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现代纺织产业园区综合部部长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（主任助理级）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任副科级（相当职级）三年以上。具有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工作经验，具有较强的文字功底和协调能力。中文、行政管理专业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现代纺织产业园区总工程师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（主任助理级）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，全日制普通高校本科以上学历，建筑工程、建设管理、工程造价类专业。具有高级工程师职称，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年以上工程管理经验，熟悉工程建设管理及有关政策法规，具备大型开发项目管理经验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注：报考以上岗位条件特别优秀的年龄可放宽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3</w:t>
      </w:r>
      <w:r>
        <w:rPr>
          <w:b/>
          <w:sz w:val="21"/>
          <w:lang w:eastAsia="zh-CN"/>
        </w:rPr>
        <w:t>、一般工作岗位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党政办公室监察审计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法律、审计、人事管理、信息管理等相关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验，具有较好的个人素质，组织纪律性强，有团队协作精神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党政办公室综合秘书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汉语言文学、文秘、法律、计算机应用等相关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验，思想政治素质好，敬业精神强，文字写作能力好的优先。</w:t>
      </w:r>
      <w:r>
        <w:rPr>
          <w:rFonts w:eastAsia="Times New Roman"/>
          <w:sz w:val="21"/>
          <w:lang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宣传策划中心宣传策划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文史类或新闻类专业。在主流报社工作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年以上，具有较强的文字功底、策划能力以及组织协调能力，有相关获奖作品者优先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交通规划审批室交通规划管理岗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城市规划、交通规划与管理、交通工程等相关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验，有研究生学历者可适当放宽条件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交通规划审批室规划编制岗</w:t>
      </w:r>
      <w:r>
        <w:rPr>
          <w:b/>
          <w:sz w:val="21"/>
          <w:lang w:eastAsia="zh-CN"/>
        </w:rPr>
        <w:t>2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城市规划与设计专业、建筑学或相近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验。</w:t>
      </w:r>
    </w:p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b/>
          <w:sz w:val="21"/>
          <w:lang w:eastAsia="zh-CN"/>
        </w:rPr>
        <w:t>建设及市政配套局城市燃气安全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建筑环境与设备工程或城市燃气工程类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岗位工作经验，熟悉燃气方面的法律法规、行业管理规范，具有较强的责任心和沟通协调能力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建设及市政配套局建设审批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 xml:space="preserve">35 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建筑工程类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岗位工作经验，熟悉建设相关政策法规及工程项目报建及建设管理相关工作，有一定的基础文字处理能力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质安站质量安全管理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40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1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工民建、设备安装技术、给排水、电气工程类专业。工程师及以上职称，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工作经验，熟悉工程质量相关法律、工程建设强制性标准及有关规定、工程项目质量监督管理工作，具有较强的责任心和沟通协调能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湿地公园管理办接待服务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文科类专业。形象好，气质佳。具备良好的演讲解说能力、应变能力，组织能力强，思维敏捷，具有一定的文字功底及文化修养。有主持、接待及导游讲解工作经验或能用英语进行交流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灞桥湿地公园管理办规划设计及景观园林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生态学、园林技术、绿化养护、苗圃管理等相关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工作经验，具有园林绿化养护管理经验，熟悉园林管理工作流程，熟练掌握本专业的技术规范。有良好的敬业精神和团队意识，具备较好的组织协调沟通能力，有园林绿化项目经理工作经验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灞桥湿地公园管理办工程建设管理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土建及园林绿化类相关专业。限男性，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公园工程管理经验，具有工程现场及资料管理经验，能够有效协调设计、施工、监理方面关系，有良好的沟通协调能力及优秀的执行能力，有大型景区工程项目日常管理、维护及组织协调工作经验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灞桥湿地公园管理办运营管理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市场营销管理类、经济类或相关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工作经验，具有市场开发经营工作经验，熟悉公园运营特性、运营流程及规范。有优秀的文案功底及较强的创造性思维能力；熟悉相关法律法规及商业项目的运作流程，有良好的沟通能力及优秀的执行能力；具有较强的市场分析能力及应变能力，具有公园项目的经营策划经验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灞桥湿地公园管理办环境保障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建设类、管理类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工作经验，熟悉项目审批、建设等工作流程，对街办工作和派出所工作有一定认识，具有较好的沟通协调能力。有水电气暖等配套单位、派出所或街办工作经验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城（棚）改办规划管理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城市规划、建筑设计、环境艺术设计类专业。具有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规划管理经验，具有规划设计院工作经历，熟悉规划办理流程及有关政策法规，有较强的沟通协调能力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城（棚）改办综合行政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中文、经济、行政管理、企业管理及相关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相关工作经验，具有较强的文字功底、组织、协调及行政文秘从业经验，熟悉电脑操作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财政局会计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会计学专业。限男性，具有从事工程项目核算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历，有会计从业资格证，具有中级以上职称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招投标和工程管理办招投标监管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工程及工程管理类专业毕业。具有中级造价员资格证书（招标师优先），熟悉掌握国家工程建设及招投标管理法律、法规和政策，具备工程招投标管理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验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招投标和工程管理办市政工程造价管理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工程造价管理及相关专业毕业。具有中级造价员资格证书（国家注册造价师优先），精通市政造价管理业务，熟悉掌握国家有关工程造价管理方面的法律、法规和政策，具备市政工程造价管理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的工作经验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投资服务局督查服务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工程管理类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工作经验，熟悉国家和地方工程建设管理行业政策、法规，实践经验丰富，有较强的组织、沟通、内外协调能力。有机关、事业单位工作经历者优先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b/>
          <w:sz w:val="21"/>
          <w:lang w:eastAsia="zh-CN"/>
        </w:rPr>
        <w:t>投资服务局环境保障岗</w:t>
      </w:r>
      <w:r>
        <w:rPr>
          <w:b/>
          <w:sz w:val="21"/>
          <w:lang w:eastAsia="zh-CN"/>
        </w:rPr>
        <w:t>1</w:t>
      </w:r>
      <w:r>
        <w:rPr>
          <w:b/>
          <w:sz w:val="21"/>
          <w:lang w:eastAsia="zh-CN"/>
        </w:rPr>
        <w:t>名：</w:t>
      </w:r>
      <w:r>
        <w:rPr>
          <w:sz w:val="21"/>
          <w:lang w:eastAsia="zh-CN"/>
        </w:rPr>
        <w:t>35</w:t>
      </w:r>
      <w:r>
        <w:rPr>
          <w:sz w:val="21"/>
          <w:lang w:eastAsia="zh-CN"/>
        </w:rPr>
        <w:t>周岁以下（</w:t>
      </w:r>
      <w:r>
        <w:rPr>
          <w:sz w:val="21"/>
          <w:lang w:eastAsia="zh-CN"/>
        </w:rPr>
        <w:t>1976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31</w:t>
      </w:r>
      <w:r>
        <w:rPr>
          <w:sz w:val="21"/>
          <w:lang w:eastAsia="zh-CN"/>
        </w:rPr>
        <w:t>日以后出生），全日制普通高校本科以上学历，建筑工程、土木工程或相近管理专业。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年以上环境及安全管理工作经验，熟悉国家相关法律、法规，有施工、监理或相关工程管理经历。有较强的组织、沟通、内外协调能力，应变能力强、服务意识强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7:57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副处级领导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