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报名专业目录</w:t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370"/>
      </w:tblGrid>
      <w:tr>
        <w:trPr>
          <w:trHeight w:val="422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24"/>
                <w:lang w:eastAsia="zh-CN"/>
              </w:rPr>
              <w:t>一、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24"/>
              </w:rPr>
              <w:t>计算机（大类）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数据库（技术），计算机信息科学（工程或技术），计算机信息管理（应用），计算机管理（应用），计算机控制（技术），计算机通信（通讯），（计算机）多媒体技术，智能科学与技术，计算机与经济管理，计算机应用技术，计算机硬件（器件或设备），计算机信息应用，计算机应用技术，计算机与信息管理，计算机办公应用，计算机办公自动化，计算机科学及应用</w:t>
            </w:r>
          </w:p>
        </w:tc>
      </w:tr>
      <w:tr>
        <w:trPr>
          <w:trHeight w:val="28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24"/>
                <w:lang w:eastAsia="zh-CN"/>
              </w:rPr>
              <w:t>二、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24"/>
              </w:rPr>
              <w:t>计算机（软件）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可视化程序设计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程序设计，计算机系统维护，软件测试技术，计算机系统结构，软件技术，软件开发与项目管理，软件测试</w:t>
            </w:r>
          </w:p>
        </w:tc>
      </w:tr>
      <w:tr>
        <w:trPr>
          <w:trHeight w:val="390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24"/>
                <w:lang w:eastAsia="zh-CN"/>
              </w:rPr>
              <w:t>三、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24"/>
              </w:rPr>
              <w:t>计算机（网络管理）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安全，网络系统管理，网络构建技术，网络系统安全，网络技术与技术处理，计算机网络与安全管理，网站规划与开发技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6:12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