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2123"/>
        <w:gridCol w:w="1185"/>
        <w:gridCol w:w="1935"/>
        <w:gridCol w:w="2250"/>
      </w:tblGrid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unknown;Latha" w:hAnsi="unknown;Latha" w:cs="unknown;Latha" w:eastAsia="unknown;Lath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eastAsia="unknown;Latha" w:cs="unknown;Latha" w:ascii="unknown;Latha" w:hAnsi="unknown;Latha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unknown;Latha" w:hAnsi="unknown;Latha" w:eastAsia="Times New Roman" w:cs="unknown;Latha"/>
                <w:sz w:val="24"/>
              </w:rPr>
            </w:pPr>
            <w:r>
              <w:rPr>
                <w:rFonts w:eastAsia="Times New Roman" w:cs="unknown;Latha" w:ascii="unknown;Latha" w:hAnsi="unknown;Latha"/>
                <w:sz w:val="24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20"/>
              <w:ind w:left="82" w:right="24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nknown;Latha" w:hAnsi="unknown;Latha" w:eastAsia="unknown;Latha" w:cs="unknown;Latha"/>
                <w:sz w:val="24"/>
                <w:lang w:val="zh-CN"/>
              </w:rPr>
            </w:pPr>
            <w:r>
              <w:rPr>
                <w:rFonts w:eastAsia="unknown;Latha" w:cs="unknown;Latha" w:ascii="unknown;Latha" w:hAnsi="unknown;Latha"/>
                <w:sz w:val="24"/>
                <w:lang w:val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eastAsia="unknown;Latha" w:cs="unknown;Latha" w:ascii="unknown;Latha" w:hAnsi="unknown;Latha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准考证号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eastAsia="unknown;Latha" w:cs="unknown;Latha" w:ascii="unknown;Latha" w:hAnsi="unknown;Latha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eastAsia="unknown;Latha" w:cs="unknown;Latha" w:ascii="unknown;Latha" w:hAnsi="unknown;Latha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号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eastAsia="unknown;Latha" w:cs="unknown;Latha" w:ascii="unknown;Latha" w:hAnsi="unknown;Latha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笔试地点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亚市第五中学（三亚市河东路</w:t>
            </w:r>
            <w:r>
              <w:rPr>
                <w:rFonts w:cs="宋体;SimSun" w:ascii="宋体;SimSun" w:hAnsi="宋体;SimSun"/>
                <w:sz w:val="24"/>
              </w:rPr>
              <w:t>2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nknown;Latha" w:hAnsi="unknown;Latha" w:eastAsia="unknown;Latha" w:cs="unknown;Latha"/>
                <w:sz w:val="24"/>
              </w:rPr>
            </w:pPr>
            <w:r>
              <w:rPr>
                <w:rFonts w:eastAsia="unknown;Latha" w:cs="unknown;Latha" w:ascii="unknown;Latha" w:hAnsi="unknown;Latha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TSongStd-Light;Latha" w:hAnsi="STSongStd-Light;Latha" w:eastAsia="STSongStd-Light;Latha" w:cs="STSongStd-Light;Latha"/>
                <w:sz w:val="28"/>
              </w:rPr>
            </w:pPr>
            <w:r>
              <w:rPr>
                <w:rFonts w:ascii="unknown;Latha" w:hAnsi="unknown;Latha" w:cs="unknown;Latha"/>
                <w:sz w:val="24"/>
              </w:rPr>
              <w:t>报考岗位：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SongStd-Light;Latha" w:hAnsi="STSongStd-Light;Latha" w:eastAsia="STSongStd-Light;Latha" w:cs="STSongStd-Light;Latha"/>
                <w:sz w:val="28"/>
              </w:rPr>
            </w:pPr>
            <w:r>
              <w:rPr>
                <w:rFonts w:eastAsia="STSongStd-Light;Latha" w:cs="STSongStd-Light;Latha" w:ascii="STSongStd-Light;Latha" w:hAnsi="STSongStd-Light;Latha"/>
                <w:sz w:val="28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TSongStd-Light;Latha" w:hAnsi="STSongStd-Light;Latha" w:eastAsia="STSongStd-Light;Latha" w:cs="STSongStd-Light;Latha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各考场笔试时间及内容：</w:t>
            </w:r>
          </w:p>
        </w:tc>
      </w:tr>
      <w:tr>
        <w:trPr>
          <w:trHeight w:val="103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firstLine="360"/>
              <w:rPr>
                <w:rFonts w:ascii="unknown;Latha" w:hAnsi="unknown;Latha" w:cs="unknown;Latha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场：</w:t>
            </w:r>
            <w:r>
              <w:rPr>
                <w:rFonts w:ascii="unknown;Latha" w:hAnsi="unknown;Latha" w:cs="unknown;Latha" w:eastAsia="unknown;Latha"/>
                <w:sz w:val="24"/>
              </w:rPr>
              <w:t xml:space="preserve"> </w:t>
            </w:r>
            <w:r>
              <w:rPr>
                <w:rFonts w:cs="unknown;Latha" w:ascii="unknown;Latha" w:hAnsi="unknown;Latha"/>
                <w:sz w:val="24"/>
              </w:rPr>
              <w:t>8</w:t>
            </w:r>
            <w:r>
              <w:rPr>
                <w:rFonts w:ascii="unknown;Latha" w:hAnsi="unknown;Latha" w:cs="unknown;Latha"/>
                <w:sz w:val="24"/>
              </w:rPr>
              <w:t>号至</w:t>
            </w:r>
            <w:r>
              <w:rPr>
                <w:rFonts w:eastAsia="unknown;Latha" w:cs="unknown;Latha" w:ascii="unknown;Latha" w:hAnsi="unknown;Latha"/>
                <w:sz w:val="24"/>
              </w:rPr>
              <w:t>1</w:t>
            </w:r>
            <w:r>
              <w:rPr>
                <w:rFonts w:cs="unknown;Latha" w:ascii="unknown;Latha" w:hAnsi="unknown;Latha"/>
                <w:sz w:val="24"/>
              </w:rPr>
              <w:t>9</w:t>
            </w:r>
            <w:r>
              <w:rPr>
                <w:rFonts w:ascii="unknown;Latha" w:hAnsi="unknown;Latha" w:cs="unknown;Latha"/>
                <w:sz w:val="24"/>
              </w:rPr>
              <w:t>号</w:t>
            </w:r>
            <w:r>
              <w:rPr>
                <w:rFonts w:ascii="unknown;Latha" w:hAnsi="unknown;Latha" w:cs="unknown;Latha" w:eastAsia="unknown;Latha"/>
                <w:sz w:val="24"/>
              </w:rPr>
              <w:t xml:space="preserve">    </w:t>
            </w:r>
            <w:r>
              <w:rPr>
                <w:rFonts w:ascii="unknown;Latha" w:hAnsi="unknown;Latha" w:cs="unknown;Latha"/>
                <w:sz w:val="24"/>
                <w:lang w:val="zh-CN"/>
              </w:rPr>
              <w:t>笔试时间：</w:t>
            </w:r>
            <w:r>
              <w:rPr>
                <w:rFonts w:ascii="unknown;Latha" w:hAnsi="unknown;Latha" w:cs="unknown;Latha" w:eastAsia="unknown;Latha"/>
                <w:sz w:val="24"/>
              </w:rPr>
              <w:t xml:space="preserve"> </w:t>
            </w:r>
            <w:r>
              <w:rPr>
                <w:rFonts w:eastAsia="unknown;Latha" w:cs="unknown;Latha" w:ascii="unknown;Latha" w:hAnsi="unknown;Latha"/>
                <w:sz w:val="24"/>
              </w:rPr>
              <w:t>201</w:t>
            </w:r>
            <w:r>
              <w:rPr>
                <w:rFonts w:cs="unknown;Latha" w:ascii="unknown;Latha" w:hAnsi="unknown;Latha"/>
                <w:sz w:val="24"/>
              </w:rPr>
              <w:t>2</w:t>
            </w:r>
            <w:r>
              <w:rPr>
                <w:rFonts w:ascii="unknown;Latha" w:hAnsi="unknown;Latha" w:cs="unknown;Latha"/>
                <w:sz w:val="24"/>
              </w:rPr>
              <w:t>年</w:t>
            </w:r>
            <w:r>
              <w:rPr>
                <w:rFonts w:cs="unknown;Latha" w:ascii="unknown;Latha" w:hAnsi="unknown;Latha"/>
                <w:sz w:val="24"/>
              </w:rPr>
              <w:t>9</w:t>
            </w:r>
            <w:r>
              <w:rPr>
                <w:rFonts w:ascii="unknown;Latha" w:hAnsi="unknown;Latha" w:cs="unknown;Latha"/>
                <w:sz w:val="24"/>
              </w:rPr>
              <w:t>月</w:t>
            </w:r>
            <w:r>
              <w:rPr>
                <w:rFonts w:cs="unknown;Latha" w:ascii="unknown;Latha" w:hAnsi="unknown;Latha"/>
                <w:sz w:val="24"/>
              </w:rPr>
              <w:t>16</w:t>
            </w:r>
            <w:r>
              <w:rPr>
                <w:rFonts w:ascii="unknown;Latha" w:hAnsi="unknown;Latha" w:cs="unknown;Latha"/>
                <w:sz w:val="24"/>
              </w:rPr>
              <w:t>日</w:t>
            </w:r>
            <w:r>
              <w:rPr>
                <w:rFonts w:ascii="unknown;Latha" w:hAnsi="unknown;Latha" w:cs="unknown;Latha" w:eastAsia="unknown;Latha"/>
                <w:sz w:val="24"/>
              </w:rPr>
              <w:t xml:space="preserve">   </w:t>
            </w:r>
            <w:r>
              <w:rPr>
                <w:rFonts w:eastAsia="unknown;Latha" w:cs="unknown;Latha" w:ascii="unknown;Latha" w:hAnsi="unknown;Latha"/>
                <w:sz w:val="24"/>
              </w:rPr>
              <w:t>0</w:t>
            </w:r>
            <w:r>
              <w:rPr>
                <w:rFonts w:cs="unknown;Latha" w:ascii="unknown;Latha" w:hAnsi="unknown;Latha"/>
                <w:sz w:val="24"/>
              </w:rPr>
              <w:t>9</w:t>
            </w:r>
            <w:r>
              <w:rPr>
                <w:rFonts w:eastAsia="unknown;Latha" w:cs="unknown;Latha" w:ascii="unknown;Latha" w:hAnsi="unknown;Latha"/>
                <w:sz w:val="24"/>
              </w:rPr>
              <w:t>:</w:t>
            </w:r>
            <w:r>
              <w:rPr>
                <w:rFonts w:cs="unknown;Latha" w:ascii="unknown;Latha" w:hAnsi="unknown;Latha"/>
                <w:sz w:val="24"/>
              </w:rPr>
              <w:t>00</w:t>
            </w:r>
            <w:r>
              <w:rPr>
                <w:rFonts w:eastAsia="unknown;Latha" w:cs="unknown;Latha" w:ascii="unknown;Latha" w:hAnsi="unknown;Latha"/>
                <w:sz w:val="24"/>
              </w:rPr>
              <w:t>--1</w:t>
            </w:r>
            <w:r>
              <w:rPr>
                <w:rFonts w:cs="unknown;Latha" w:ascii="unknown;Latha" w:hAnsi="unknown;Latha"/>
                <w:sz w:val="24"/>
              </w:rPr>
              <w:t>1</w:t>
            </w:r>
            <w:r>
              <w:rPr>
                <w:rFonts w:eastAsia="unknown;Latha" w:cs="unknown;Latha" w:ascii="unknown;Latha" w:hAnsi="unknown;Latha"/>
                <w:sz w:val="24"/>
              </w:rPr>
              <w:t>:</w:t>
            </w:r>
            <w:r>
              <w:rPr>
                <w:rFonts w:cs="unknown;Latha" w:ascii="unknown;Latha" w:hAnsi="unknown;Latha"/>
                <w:sz w:val="24"/>
              </w:rPr>
              <w:t>0</w:t>
            </w:r>
            <w:r>
              <w:rPr>
                <w:rFonts w:eastAsia="unknown;Latha" w:cs="unknown;Latha" w:ascii="unknown;Latha" w:hAnsi="unknown;Latha"/>
                <w:sz w:val="24"/>
              </w:rPr>
              <w:t xml:space="preserve">0  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unknown;Latha" w:cs="unknown;Latha" w:ascii="unknown;Latha" w:hAnsi="unknown;Latha"/>
                <w:sz w:val="24"/>
              </w:rPr>
              <w:t xml:space="preserve"> </w:t>
            </w:r>
            <w:r>
              <w:rPr>
                <w:rFonts w:eastAsia="unknown;Latha" w:cs="unknown;Latha" w:ascii="unknown;Latha" w:hAnsi="unknown;Latha"/>
                <w:sz w:val="24"/>
              </w:rPr>
              <w:t xml:space="preserve">  </w:t>
            </w:r>
            <w:r>
              <w:rPr>
                <w:rFonts w:ascii="unknown;Latha" w:hAnsi="unknown;Latha" w:cs="unknown;Latha"/>
                <w:sz w:val="24"/>
              </w:rPr>
              <w:t>笔试内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中华人民共和国劳动法》、《中华人民共和国劳动合同法》、《中华人民共和国社会保险法》、《劳动保障监察条例》、《海南省劳动保障监察若干规定》等。</w:t>
            </w:r>
          </w:p>
        </w:tc>
      </w:tr>
      <w:tr>
        <w:trPr>
          <w:trHeight w:val="44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TSongStd-Light;Latha" w:hAnsi="STSongStd-Light;Latha" w:eastAsia="STSongStd-Light;Latha" w:cs="STSongStd-Light;Latha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注意事项：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自带黑色水笔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铅笔、橡皮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提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进入考场，按考号入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必须带齐准考证、身份证，方可进入考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将准考证、身份证放置桌面左上角，以备监考人员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书籍、笔记、纸张以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寻呼机、移动电话、电子记事本、计算器等带有记忆性的、有运算功能的或有信息传递功能的电子设备一律不得带入考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试开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分钟后，不得入场，考试开始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小时内不得退场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试结束铃声一响，立即停止答题，并按监考老师指定的方式交卷、收卷。考生不得将试卷和草稿纸带出试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生必须遵守考场规则，自觉接受监考人员的监督和检查。考场内不得喧闹、吸烟，不得左顾右盼、交头接耳，严禁考试作弊，如有违反，取消考试资格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6"/>
          <w:lang w:val="zh-CN"/>
        </w:rPr>
        <w:t>三亚市劳动保障监察支队</w:t>
      </w: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ascii="黑体;SimHei" w:hAnsi="黑体;SimHei" w:cs="黑体;SimHei" w:eastAsia="黑体;SimHei"/>
          <w:b/>
          <w:sz w:val="36"/>
          <w:lang w:val="zh-CN"/>
        </w:rPr>
        <w:t>公开招聘机关雇员笔试准考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known">
    <w:altName w:val="Latha"/>
    <w:charset w:val="00"/>
    <w:family w:val="roman"/>
    <w:pitch w:val="default"/>
  </w:font>
  <w:font w:name="仿宋_GB2312">
    <w:charset w:val="86"/>
    <w:family w:val="modern"/>
    <w:pitch w:val="default"/>
  </w:font>
  <w:font w:name="STSongStd-Light">
    <w:altName w:val="Lath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80"/>
        </w:tabs>
        <w:ind w:left="6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242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284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368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410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8:00Z</dcterms:created>
  <dc:creator/>
  <dc:description/>
  <cp:keywords/>
  <dc:language>en-US</dc:language>
  <cp:lastModifiedBy>aladin</cp:lastModifiedBy>
  <cp:lastPrinted>2011-09-04T16:49:00Z</cp:lastPrinted>
  <dcterms:modified xsi:type="dcterms:W3CDTF">2012-09-04T09:19:00Z</dcterms:modified>
  <cp:revision>35</cp:revision>
  <dc:subject/>
  <dc:title>三亚市2012年公开招聘政府雇员笔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